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ский детский сад № 14 «Коло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БДОУ детский сад №14 «Колос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токол № </w:t>
            </w:r>
            <w:r>
              <w:rPr>
                <w:b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/>
              <w:t>от 20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Заведующий МБДОУ детский сад №14 «Колос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_________ Н.В. Коляс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иказ от 20.08.2020 № 6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ра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включены пять образовательных област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о-коммуникативное развитие - «Предметный мир», «Безопасность», «Социализация», «Труд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авательное развитие – «Математическое развитие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чевое развитие – «Развитие речи», «Обучение Грамоте» «Чтение художественной литературы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удожественно-эстетическое развитие – «Художественное творчество», «Музыка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ческое развитие - «Физическая культура», «Здоровь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а выде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инвариантная (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 xml:space="preserve">(модульная) ча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обеспечивает выполнение обязательной части основной образовательной программы дошкольного образования и реализуется через образовательную деятельность, организацию различных видов детской деятельности (игровой, двигательной, коммуникативной, познавательно-исследовательской, продуктивной, музыкально-художественной, трудовой, а так же чтение художественной литературы), или их интеграцию с использованием разнообразных форм и методов работы, выбор, которых осуществляется педагогами самостоятельно в зависимости от контингента детей, уровня усвоения программы и решения конкретных образовательны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развитие </w:t>
      </w:r>
      <w:r>
        <w:rPr>
          <w:rFonts w:cs="Times New Roman" w:ascii="Times New Roman" w:hAnsi="Times New Roman"/>
          <w:sz w:val="24"/>
          <w:szCs w:val="24"/>
        </w:rPr>
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</w:rPr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существляется с учетом приоритетного направления ДОУ по познавательно-речевому развит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в ходе режимных моментов, в совместной и самостоятельной деятельности и через интеграцию с другими образовательными областями, а так же в кружковой деятельности с детьми старше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регионального компонента осуществляется через интеграцию с другими образовательными областями, в ходе режимных моментов, в совместной и самостоятельной деятельности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 в Российской Федерации» от 29 декабря 2012 г. №273-ФЗ, нормами СанПин, Устава ДОУ. Учебный план рассчитан на работу в режиме 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вной учебной недели, 10,5 - часового пребывания детей в ДОУ, с режимом работы с 7-30 до 18-00 часов, количество возрастных групп 3 (1 группа –   младшая разновозрастная 1,6 – 4 года, 1 группа – средняя разновозрастная 4 – 6 лет, 1 группа – старшая разновозрастная  6 лет-8 ле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: вторник, сре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в группах проводится 3 физкультурных мероприятия: утренняя гимнастика, непосредственно образовательная деятельность по физической культуре, гимнастика после дневного сна. Это позволяет создать оптимальный двигательный режим. Ежедневные подвижные, спортивные, обучающие игры позволяют, не перегружая детей, поддерживать у них интерес к физкультуре, добиться хорошей физической подготовки, накапливать необходимый опыт для другой двиг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осредственно образователь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ой младшей группе не более 10 мину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ой младшей группе не более 15 мину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редней группы не более 20 мину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таршей группы не более 25 мину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подготовительной группы не более 30 минут. </w:t>
      </w:r>
    </w:p>
    <w:p>
      <w:pPr>
        <w:pStyle w:val="Normal"/>
        <w:jc w:val="both"/>
        <w:rPr/>
      </w:pPr>
      <w:r>
        <w:rPr/>
        <w:t xml:space="preserve">В середине непосредственно образовательной деятельности проводится физкультминутка. Продолжительность перерыва между занятиями составляет 10 минут. </w:t>
      </w:r>
    </w:p>
    <w:tbl>
      <w:tblPr>
        <w:tblW w:w="13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5392"/>
      </w:tblGrid>
      <w:tr>
        <w:trPr>
          <w:trHeight w:val="288" w:hRule="atLeast"/>
        </w:trPr>
        <w:tc>
          <w:tcPr>
            <w:tcW w:w="8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МБДОУ детский сад № 14 «Колосок» строится следующим образом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4050"/>
            </w:tblGrid>
            <w:tr>
              <w:trPr>
                <w:trHeight w:val="551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 сентября по 31 декабря 2020 года,  с 11 января по 31 мая 2021год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период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 сентября по 11 сентября 2020года,  c 18 мая по 29 мая 2020 год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ческий период 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 января 2020 года по 10 января 2021 год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е каникул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етский сад № 14 «Колосок» на 2020-2021 учебный год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1510"/>
              <w:gridCol w:w="991"/>
              <w:gridCol w:w="1994"/>
              <w:gridCol w:w="705"/>
              <w:gridCol w:w="704"/>
              <w:gridCol w:w="704"/>
              <w:gridCol w:w="716"/>
              <w:gridCol w:w="709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вариантная (обязательная) часть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мла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мла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я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ар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01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г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оциально коммуникативное развитие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метный ми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струирование (в ходе режимных моментов, в совместной и самостоятельной деятельности и через интеграцию с другими областям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родный мир \ экология (в ходе режимных моментов, в совместной и самостоятельной деятельности и через интеграцию с другими областями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циальный мир (в ходе режимных моментов, в совместной и самостоятельной деятельности и через интеграцию с другими областями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Труд в ходе режимных моментов, в совместной и самостоятельной деятельности и через интеграцию с другими областями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зопасность в ходе режимных моментов, в совместной и самостоятельной деятельности и через интеграцию с другими областями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знавательное развитие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тематическое развитие (сенсорное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чевое развитие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чевое развитие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готовка к обучению грамоте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Художественная литература (в ходе режимных моментов, в совместной и самостоятельной деятельности и через интеграцию с другими областями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Художественно-эстетическое развитие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узыкальное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исование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пка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ппликация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чной труд (в ходе режимных моментов, в совместной и самостоятельной деятельности и через интеграцию с другими областями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ое развитие 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доровье (в ходе режимных моментов, в совместной и самостоятельной деятельности и через интеграцию с другими областями)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ая культура/ на прогулке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/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/1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/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/1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/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оритетное направление </w:t>
                  </w:r>
                </w:p>
                <w:p>
                  <w:pPr>
                    <w:pStyle w:val="Defaul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знавательно-речевое развитие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убный час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ТОГО: 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7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0" w:after="200"/>
              <w:ind w:left="2457" w:hanging="10787"/>
              <w:rPr/>
            </w:pPr>
            <w:r>
              <w:rPr/>
              <w:t xml:space="preserve">образовательный период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User</dc:creator>
  <dc:description/>
  <cp:keywords/>
  <dc:language>en-US</dc:language>
  <cp:lastModifiedBy>Колясникова</cp:lastModifiedBy>
  <cp:lastPrinted>2019-11-07T13:32:00Z</cp:lastPrinted>
  <dcterms:modified xsi:type="dcterms:W3CDTF">2020-11-26T06:43:00Z</dcterms:modified>
  <cp:revision>3</cp:revision>
  <dc:subject/>
  <dc:title/>
</cp:coreProperties>
</file>