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БДОУ детский сад №14 «Колосок»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 Н.В. Колясникова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каз от 20.08.2020года № 60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непосредственной образовательной деятельност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ДОУ детский сад № 14 «Колосок» на 2020-2021 учебный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551"/>
        <w:gridCol w:w="2977"/>
        <w:gridCol w:w="2673"/>
        <w:gridCol w:w="2713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ятн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млад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-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ая половина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оммуникация (приобщение к художественной литературе и фольклор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с дидак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Коммун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со строительным материал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познавательно-исследовательская деятельность (ФЭ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с дидактическим материа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Художественное творчество (леп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Физическая культура (на прогул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мероприятие по теме нед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-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Познание Формирование целостной картины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круго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Физическая 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озн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х предст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Физическая культура (на прогулк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Художественное творчество (лепка/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Физическая культура (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30-9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Познание Формирование целостной картины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круго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озн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х предст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Физическая культур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Художественное творчество (лепка/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Физическая культура (на прогулке)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-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Познание Формирование целостной картины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круго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Худ.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озн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Художественное творчество (лепка/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знание ФЦКМ (природ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Физическая культура (на прогулке)</w:t>
            </w:r>
          </w:p>
        </w:tc>
      </w:tr>
      <w:tr>
        <w:trPr>
          <w:trHeight w:val="2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тельная к школе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Познание Формирование целостной картины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кругозора (Предмет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озн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знание Формирование 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Художественное творчество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знание ФЦКМ (природ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Физическая культура (на прогулк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426" w:right="709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2:00Z</dcterms:created>
  <dc:creator>User</dc:creator>
  <dc:description/>
  <dc:language>en-US</dc:language>
  <cp:lastModifiedBy>Колясникова</cp:lastModifiedBy>
  <dcterms:modified xsi:type="dcterms:W3CDTF">2020-11-26T05:32:00Z</dcterms:modified>
  <cp:revision>2</cp:revision>
  <dc:subject/>
  <dc:title/>
</cp:coreProperties>
</file>