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GoBack"/>
      <w:bookmarkEnd w:id="0"/>
      <w:r>
        <w:rPr>
          <w:b/>
          <w:bCs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рагинский детский сад № 14 «Колосок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37"/>
      </w:tblGrid>
      <w:tr>
        <w:trPr>
          <w:trHeight w:val="1531" w:hRule="atLeast"/>
        </w:trPr>
        <w:tc>
          <w:tcPr>
            <w:tcW w:w="4961" w:type="dxa"/>
            <w:tcBorders/>
          </w:tcPr>
          <w:p>
            <w:pPr>
              <w:pStyle w:val="Style19"/>
              <w:tabs>
                <w:tab w:val="clear" w:pos="708"/>
                <w:tab w:val="left" w:pos="6435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: </w:t>
            </w:r>
          </w:p>
          <w:p>
            <w:pPr>
              <w:pStyle w:val="Style19"/>
              <w:tabs>
                <w:tab w:val="clear" w:pos="708"/>
                <w:tab w:val="left" w:pos="6435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едагогическом совете</w:t>
            </w:r>
          </w:p>
          <w:p>
            <w:pPr>
              <w:pStyle w:val="Style19"/>
              <w:tabs>
                <w:tab w:val="clear" w:pos="708"/>
                <w:tab w:val="left" w:pos="6435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детский сад №  14 «Колосок»</w:t>
            </w:r>
          </w:p>
          <w:p>
            <w:pPr>
              <w:pStyle w:val="Style19"/>
              <w:tabs>
                <w:tab w:val="clear" w:pos="708"/>
                <w:tab w:val="left" w:pos="6435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 №1 от 27.08.2019 г</w:t>
            </w:r>
          </w:p>
        </w:tc>
        <w:tc>
          <w:tcPr>
            <w:tcW w:w="493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АЮ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 МБДОУ детский сад № 14 «Колосо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  Н.В. Колясникова</w:t>
            </w:r>
          </w:p>
          <w:p>
            <w:pPr>
              <w:pStyle w:val="Style19"/>
              <w:tabs>
                <w:tab w:val="clear" w:pos="708"/>
                <w:tab w:val="left" w:pos="6435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33 от 02 сентября 2019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72"/>
        </w:rPr>
      </w:pPr>
      <w:r>
        <w:rPr>
          <w:b/>
          <w:sz w:val="72"/>
          <w:szCs w:val="72"/>
        </w:rPr>
        <w:t>Годовой план</w:t>
      </w:r>
      <w:r>
        <w:rPr>
          <w:b/>
          <w:sz w:val="96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бюджетного дошкольного образовательного учреждения Брагинский детский сад № 14 «Колосок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19 – 2020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гино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44"/>
        <w:gridCol w:w="5010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ы программ/образовательная област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технологии, используемые в детском са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зисное образова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ая программа  МБДОУ детский сад №14 «Колосок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ана на основе примерной основной общеобразовательной программы ДО «От Рождения до школы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коллектив 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Развития речи  дошкольников М.: ТЦ Сфера,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.С. Уша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ограмма по музыкальному воспитанию детей дошкольного возраста Ладуш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Каплун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Новоскольцева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арциальная программа Основы физического воспитания в дошкольном дет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.А. Винер-Усм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.М. Горбул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«Дорогою добра» концепция и программа социально-коммуникативного развития и социального воспитания дошкольников ТЦ. Сфера,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оломийченко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Краеведение в детском саду» СПб. :ООО «изд-во «Детство-Пресс»,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.Н. Матов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Математические ступеньки» ТЦ.Сфера,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экологического воспитания в детском саду Юный экол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Николаев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 методические рекомендации  Конструирование и ручной тр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уца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работы дошкольного учреж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витие познавательно - речевой деятельности детей средствами развития речи, развития естественнонаучных представлений,  формирования элементарных математических представлений и развития мышления дете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ая по выбранному направлению, внимание педагогов направлено на познавательно-речевое развитие  ребенка в дошкольном возрасте, которое предполагает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·        Опору на природную детскую любознательность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·        Поощрение познавательной инициативы ребенка – детских вопросов, рассуждений, самостоятельных умозаключений, уважительное к ним отношение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·        Опору на такие виды познавательной активности, как наблюдение, экспериментирование, познавательное общение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·      Организацию образовательной среды, стимулирующей познавательную активность детей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·     Использование  информации из разных областей культуры (речевой), математики, естественных наук, искусств, общественной жизни человека, здоровья, экологии и пр.) в интегрированном виде посредством вовлечения детей в интересные для них виды деятельн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373737"/>
          <w:sz w:val="24"/>
          <w:szCs w:val="24"/>
        </w:rPr>
        <w:t>ЦЕЛЬ:</w:t>
      </w:r>
      <w:r>
        <w:rPr>
          <w:color w:val="373737"/>
          <w:sz w:val="24"/>
          <w:szCs w:val="24"/>
        </w:rPr>
        <w:t xml:space="preserve"> </w:t>
      </w:r>
      <w:r>
        <w:rPr>
          <w:sz w:val="24"/>
          <w:szCs w:val="24"/>
        </w:rPr>
        <w:t>Построение работы ДОУ в соответствии с ФГОС, создание благоприятных условий,  в процессе совместной деятельности с родителями,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ые задачи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 xml:space="preserve">1.Оптимизировать предметно-развивающую среду учреждения с учётом образовательной программы ДОУ, в соответствии с требованиями ФГОС, </w:t>
      </w:r>
      <w:r>
        <w:rPr>
          <w:color w:val="333333"/>
          <w:sz w:val="24"/>
          <w:szCs w:val="24"/>
        </w:rPr>
        <w:t xml:space="preserve">для </w:t>
      </w:r>
      <w:r>
        <w:rPr>
          <w:sz w:val="24"/>
          <w:szCs w:val="24"/>
        </w:rPr>
        <w:t>познавательно-речевой деятельности детей</w:t>
      </w:r>
      <w:r>
        <w:rPr>
          <w:color w:val="333333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Совершенствовать работу ДОУ по укреплению здоровья воспитанников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редством создания системы формирования культуры здоровья и безопасн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за жизни у всех участников образовательного процесса через  реализацию здоровье сохраняющей программы «Здоровь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вершенствовать работу педагогического коллектива, направленную на развитие поисково-экспериментальной деятельности с детьми дошкольного возраста, с целью познавательно-речевой деятельности детей,  развития их интеллектуальных способностей, познавательного интереса, творческой инициативы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 xml:space="preserve"> Продолжать работу по  применению   метода проектной деятельности как эффективного способа формирования познавательно-речевого развития дошкольников;</w:t>
      </w:r>
    </w:p>
    <w:p>
      <w:pPr>
        <w:pStyle w:val="Style18"/>
        <w:spacing w:before="0" w:after="0"/>
        <w:jc w:val="both"/>
        <w:rPr/>
      </w:pPr>
      <w:r>
        <w:rPr/>
        <w:t>5. Повышать квалификацию педагогических кадров, ориентированных на применение новых педагогических технологий с целью развития индивидуальных способностей и творческого потенциала каждого ребенка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6. Формировать у дошкольников сознательного отношения по вопросам личной безопасности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7. Воспитывать с учетом возрастных категорий детей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8. Приобщать детей к общечеловеческим и культурным ценностям на основе изучения родного края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9. Взаимодействовать с семьями детей для обеспечения полноценного развития детей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10. Обеспечивать преемственность образовательного процесса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11. Оказывать консультативную и методическую помощь родителям (законным представителям) по вопросам воспитания, обучения и развития дет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. Формировать предпосылки учебной деятель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 раздел - Организационно-управленческий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27"/>
        </w:numPr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седание коллегиальных органов управления </w:t>
      </w:r>
    </w:p>
    <w:p>
      <w:pPr>
        <w:pStyle w:val="Normal"/>
        <w:numPr>
          <w:ilvl w:val="2"/>
          <w:numId w:val="27"/>
        </w:numPr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щее собрание работников </w:t>
      </w:r>
    </w:p>
    <w:tbl>
      <w:tblPr>
        <w:tblW w:w="91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72"/>
        <w:gridCol w:w="991"/>
        <w:gridCol w:w="245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е требований правил внутреннего трудового распорядка и правил техники безопасности в соответствии с должностными инструкция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убличный доклад об итогах реализации образовательной и финансово-экономической деятельности в 2019-20 уч. году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по самообследованию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одготовке к летней оздоровительной кампании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я о поощрении работни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autoSpaceDE w:val="false"/>
        <w:ind w:left="72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2"/>
          <w:numId w:val="27"/>
        </w:numPr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дагогические советы</w:t>
      </w:r>
    </w:p>
    <w:tbl>
      <w:tblPr>
        <w:tblW w:w="91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72"/>
        <w:gridCol w:w="990"/>
        <w:gridCol w:w="245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становочный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новные направления образовательной деятельности в рамках федерального государственного образовательного стандарта дошкольного образования на 2019-2020 уч.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7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рганизация развивающей предметно-пространственной среды дошкольников в соответствии с требованиями ФГОС Д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 сентя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ннее развитие ребенка в ДОУ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 октя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нновационные технологии и методы образования при реализации ФГОС Д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 ноя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игровой деятельности в условиях реализации ФГОС дошкольного образова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спользование инновационных технологий в  образовательной деятельно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и деятельности ДОУ за учебный год  и перспективы на новый учеб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кадрами.</w:t>
      </w:r>
    </w:p>
    <w:p>
      <w:pPr>
        <w:pStyle w:val="Normal"/>
        <w:numPr>
          <w:ilvl w:val="2"/>
          <w:numId w:val="2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я при заведующе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  <w:gridCol w:w="141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овещ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усилении мер по обеспечению охраны жизни и здоровья воспитанников Д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итогам проверки охраны труда и технике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равил внутреннего трудового рас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одготовке ДОУ к новому учебному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одготовке ДОУ к зи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итания в детском са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одготовке к праздни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ботники по благоустройству территории детского са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ереходе на летний режи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аппаратные совещ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ы специалистов о проделанной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 работы специалистов на меся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ение результатов деятельности специалистов и администрации детского с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меся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обслуживающим персона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Б на кухне при работе с электроприбо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обработки посуды, проветривания, смены бе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младшего воспитателя в воспитании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СанП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облюдении правил СанПина в летн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заведующий, завхо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и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41"/>
        <w:gridCol w:w="2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О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Должностные инструк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инструктажи по О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инструктажи по Т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инструктажи по П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инструктажи по антитеррору, Ч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по мере необходим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структаж по охране жизни и здоровья детей (осенний, зимний, весенний, летни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ноябрь, март, 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проведении новогодних утрен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гриппа в период эпидемиологического неблагополуч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ФАП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при проведении утренников на 8 мар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при проведении утренника посвященного Дню Побед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при проведении выпускного утрен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к летней оздоровительной кампан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я педагогических кадров</w:t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916"/>
        <w:gridCol w:w="1892"/>
        <w:gridCol w:w="1972"/>
        <w:gridCol w:w="1905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ая катего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аттестации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игина Ирина Ром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ая работа с аттестуемым </w:t>
            </w:r>
          </w:p>
        </w:tc>
      </w:tr>
      <w:tr>
        <w:trPr/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О порядке аттестации педагогических работников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едагогической деятельности аттестуемого педагог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февраль</w:t>
            </w:r>
          </w:p>
        </w:tc>
      </w:tr>
      <w:tr>
        <w:trPr/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Лучший воспитатель год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МО с трансляцией педагогического опы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 в С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личной странички на сайте О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numPr>
          <w:ilvl w:val="2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ние педагог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самообразовани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75"/>
        <w:gridCol w:w="2705"/>
        <w:gridCol w:w="2090"/>
        <w:gridCol w:w="145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амо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а Елена Владимиро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ого мышления детей дошкольного возраста посредством использования дидактических иг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борник Дидактические игры на развитие логики ребен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рева Анна Алексее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-речевых навыков у детей дошкольного возраста через музыкальные зан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борник сценари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игина Ирина Романо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 детей дошкольного возраста с использованием дидактических и  словесных иг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сборни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словесные игры на развитие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дишова Олеся Юрье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льтфильмов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П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йлова Дарья Николае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учения в ДО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ое оборуд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никова Наталья Вениамино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-экспериментальная деятельность в дошкольном образовательном учрежде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борни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I раздел – организационно-методическ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бу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теоретические семинары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508"/>
        <w:gridCol w:w="2499"/>
        <w:gridCol w:w="241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е технологии в образовательном пространстве дошкольной организ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й экспрес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деятельности дошкольной организации на новый учебный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Системно-деятельностная иг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о-тематического планирования на учебный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Воркшо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нновационные технологии и методы образования при реализации ФГОС ДО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Бенчмарк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ы-практикумы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523"/>
        <w:gridCol w:w="2445"/>
        <w:gridCol w:w="245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технологии в познавательном развитии детей дошкольного возрас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 мастер-класс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ые технологии речевого развития дошкольни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методический семинар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й стандарт педагога»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05"/>
        <w:gridCol w:w="2414"/>
        <w:gridCol w:w="250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яте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едрение стандарта профессиональной деятельности педагога - как шаг к качеству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пределить перспективы дальнейшего развития педагог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распространение педагогического опыта</w:t>
      </w:r>
    </w:p>
    <w:p>
      <w:pPr>
        <w:pStyle w:val="Normal"/>
        <w:tabs>
          <w:tab w:val="clear" w:pos="708"/>
          <w:tab w:val="left" w:pos="4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496"/>
        <w:gridCol w:w="3028"/>
        <w:gridCol w:w="1546"/>
        <w:gridCol w:w="118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игина И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 детей дошкольного возраста с использованием дидактических и  словесных иг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а Е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ого мышления детей дошкольного возраста посредством использования дидактических иг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А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-речевых навыков у детей дошкольного возраста через музыкальные зан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смотры - конкурсы, выставки</w:t>
      </w:r>
    </w:p>
    <w:p>
      <w:pPr>
        <w:pStyle w:val="Normal"/>
        <w:tabs>
          <w:tab w:val="clear" w:pos="708"/>
          <w:tab w:val="left" w:pos="417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17"/>
        <w:gridCol w:w="2472"/>
        <w:gridCol w:w="252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отры-конкурсы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новому учебному год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фантази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Новогоднее ассорт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природы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й огонёк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 на подоконник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 Я – Патриот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 педагог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зитная карточка группы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выставки</w:t>
            </w:r>
          </w:p>
        </w:tc>
      </w:tr>
      <w:tr>
        <w:trPr>
          <w:trHeight w:val="3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Круги Лулл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МК Математический планш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 Дидактические игр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К Синквейн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  <w:r>
              <w:rPr>
                <w:bCs/>
                <w:sz w:val="28"/>
                <w:szCs w:val="28"/>
              </w:rPr>
              <w:t xml:space="preserve"> Интеллект-кар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самообразования педагог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июн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8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выставки</w:t>
            </w:r>
          </w:p>
        </w:tc>
      </w:tr>
      <w:tr>
        <w:trPr>
          <w:trHeight w:val="3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торы Росси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июн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3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жители планеты Зем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3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ые просмотр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просмотр групповых РПП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декаб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3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шествие в зимнем лес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яя разновозрастная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игина И.Р.</w:t>
            </w:r>
          </w:p>
        </w:tc>
      </w:tr>
      <w:tr>
        <w:trPr>
          <w:trHeight w:val="3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заня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А.А.</w:t>
            </w:r>
          </w:p>
        </w:tc>
      </w:tr>
      <w:tr>
        <w:trPr>
          <w:trHeight w:val="3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заня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А.А.</w:t>
            </w:r>
          </w:p>
        </w:tc>
      </w:tr>
      <w:tr>
        <w:trPr>
          <w:trHeight w:val="3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дет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а Е.В.</w:t>
            </w:r>
          </w:p>
        </w:tc>
      </w:tr>
      <w:tr>
        <w:trPr>
          <w:trHeight w:val="3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а Е.В.</w:t>
            </w:r>
          </w:p>
        </w:tc>
      </w:tr>
      <w:tr>
        <w:trPr>
          <w:trHeight w:val="3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дет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игина И.Р.</w:t>
            </w:r>
          </w:p>
        </w:tc>
      </w:tr>
      <w:tr>
        <w:trPr>
          <w:trHeight w:val="3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детей младшей групп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ишова О.Ю.</w:t>
            </w:r>
          </w:p>
        </w:tc>
      </w:tr>
      <w:tr>
        <w:trPr>
          <w:trHeight w:val="38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педагогического общения</w:t>
            </w:r>
          </w:p>
        </w:tc>
      </w:tr>
      <w:tr>
        <w:trPr>
          <w:trHeight w:val="57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П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должна быть РППС в ДОУ (требования ФГОС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й просмотр группов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лективный просмотр групповых д/с Маринино (РППС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видеофильмов РПП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ППС группов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возможностей приобретения необходимой меб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еты, заказ необходимой меб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й просмотр группов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пективный план РППС групповы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3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стеме мониторинга достижения детьми планируемых результатов освоения О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мониторинга сентябрь, июн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-психолог</w:t>
            </w:r>
          </w:p>
        </w:tc>
      </w:tr>
    </w:tbl>
    <w:p>
      <w:pPr>
        <w:pStyle w:val="Normal"/>
        <w:ind w:left="1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Организация деятельности методического  кабинет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984"/>
      </w:tblGrid>
      <w:tr>
        <w:trPr>
          <w:trHeight w:val="4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 систематизация документационного и информационного обеспечения образовательного процесса в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й, регламентирующих образовательную деятельность в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1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ых потребностей педагог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ставление справок по результатам контроля, организационных мероприятий, аналитических  справок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за учебный год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новый учебный год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просов родителей на оказание образовательных услуг в ДОО, удовлетворенности работой детского сада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нализ психолого – педагогического сопровождения де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деятельность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6" w:leader="none"/>
              </w:tabs>
              <w:rPr/>
            </w:pPr>
            <w:r>
              <w:rPr>
                <w:sz w:val="24"/>
                <w:szCs w:val="24"/>
              </w:rPr>
              <w:t>Пополнение банка педагогической информации (нормативно - правовой, методической и т.д.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едагогов с новинками педагогической, психологической, методической литературы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6" w:leader="none"/>
              </w:tabs>
              <w:rPr/>
            </w:pPr>
            <w:r>
              <w:rPr>
                <w:sz w:val="24"/>
                <w:szCs w:val="18"/>
              </w:rPr>
              <w:t>Оформление стендов в соответствии поставленными годовыми задачами на месяц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 – методическая деятельность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ая деятельность в работе с кадрами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казание помощи педагогам в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тивная деятельност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дивидуальных консультаций для педагогов по реализации годовых задач ДОО, по профессиональным затруднениям, по подготовке к  педсоветам, семинарам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инновационной деятельности в содержании дошкольного образования и вос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/>
            </w:pPr>
            <w:r>
              <w:rPr>
                <w:b/>
                <w:bCs/>
                <w:sz w:val="24"/>
                <w:szCs w:val="28"/>
              </w:rPr>
              <w:t>Методическая поддержка педагогов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подготовки к введению ФГОС Д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участия педагогов районных методических мероприятиях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sz w:val="24"/>
                <w:szCs w:val="24"/>
              </w:rPr>
              <w:t>Подготовка к педсоветам, семинара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ические основы построения диалога между педагогами и родителями  (подготовка к родительским собраниям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развития  и оздоровления дет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4" w:leader="none"/>
              </w:tabs>
              <w:spacing w:before="0" w:after="0"/>
              <w:contextualSpacing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истематизация банка данных по методическим материалам, средствам обуч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4" w:leader="none"/>
              </w:tabs>
              <w:spacing w:before="0" w:after="0"/>
              <w:contextualSpacing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учение компьютерной грамотности педагог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4" w:leader="none"/>
              </w:tabs>
              <w:spacing w:before="0" w:after="0"/>
              <w:contextualSpacing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копление продуктов педагогической деятельности, обобщение ПП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Совершенствование профессионального мастерства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едагогам при использовании ИКТ – технологий, в условиях введения ФГОС Д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ind w:left="709" w:hanging="28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повышению квалификации педагогических работник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ind w:left="709" w:hanging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форма методическ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раздел – Организационно-педагогическая деятельность</w:t>
      </w:r>
    </w:p>
    <w:p>
      <w:pPr>
        <w:pStyle w:val="22"/>
        <w:numPr>
          <w:ilvl w:val="1"/>
          <w:numId w:val="5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ультурно-досуговой деятельности для детей</w:t>
      </w:r>
    </w:p>
    <w:p>
      <w:pPr>
        <w:pStyle w:val="22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праздники по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ные праздники, развлечения.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625"/>
        <w:gridCol w:w="1791"/>
        <w:gridCol w:w="2499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 Рождественские коляд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-15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уз.рук.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Светлый праздник пасх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уз.рук.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 Широкая маслен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Блинное царство»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уз.рук.</w:t>
            </w:r>
          </w:p>
        </w:tc>
      </w:tr>
    </w:tbl>
    <w:p>
      <w:pPr>
        <w:pStyle w:val="Normal"/>
        <w:rPr/>
      </w:pPr>
      <w:r>
        <w:rPr/>
        <w:t>Праздники, развлечения и концерты традиционные в детском саду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598"/>
        <w:gridCol w:w="1791"/>
        <w:gridCol w:w="2500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 Праздник, посвященный ко дню ДОУ «Мой любимый детский сад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к 1 сентября «вот и стали мы на год взросл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икторина. Тематическое занятие, посвященное международному дню теат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одго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осень в гости прос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яя ярмар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Хлеб всему гол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я, милая ма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ый досу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, муз рук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ренник посвященный 23 февраля «Мы геро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уз рук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«Нет тебя прекрасне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 «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.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уз рук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 День смех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 Праздник, посвященный дню космонавти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уз рук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вой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 Инструктор ФК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льный  бал дошколь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уз ру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портивные праздники и развлечения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103"/>
        <w:gridCol w:w="1706"/>
        <w:gridCol w:w="2417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забавы» игры-развле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, средняя г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Времена год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й веселый звонкий мяч» Развлечение День здоровь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: Встреча с Неболейк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еселые котят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22" w:hRule="atLeast"/>
        </w:trPr>
        <w:tc>
          <w:tcPr>
            <w:tcW w:w="10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недели</w:t>
            </w:r>
          </w:p>
          <w:tbl>
            <w:tblPr>
              <w:tblW w:w="9350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"/>
              <w:gridCol w:w="4080"/>
              <w:gridCol w:w="24"/>
              <w:gridCol w:w="3431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Месяц, недели</w:t>
                  </w:r>
                </w:p>
              </w:tc>
              <w:tc>
                <w:tcPr>
                  <w:tcW w:w="4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Младшая/ средняя группа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Старшая /подготовительная группа</w:t>
                  </w:r>
                </w:p>
              </w:tc>
            </w:tr>
            <w:tr>
              <w:trPr/>
              <w:tc>
                <w:tcPr>
                  <w:tcW w:w="93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агностика уровня развития детей по программе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.09-13.09.2019</w:t>
                  </w:r>
                </w:p>
              </w:tc>
            </w:tr>
            <w:tr>
              <w:trPr/>
              <w:tc>
                <w:tcPr>
                  <w:tcW w:w="93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ентябрь: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-30 сентябр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ая 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Золотая осень». 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-20 сентябр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сть у нас огород, посмотри, что там растет!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(овощи, фрукты).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к хорош осенний сад, фруктами всегда богат. 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-30 сентябр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 с лукошком в лес пойдем, грибы  ягоды найд</w:t>
                  </w:r>
                </w:p>
              </w:tc>
            </w:tr>
            <w:tr>
              <w:trPr/>
              <w:tc>
                <w:tcPr>
                  <w:tcW w:w="9350" w:type="dxa"/>
                  <w:gridSpan w:val="5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ктябрь: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октябр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ая 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Осенний лес полон чудес».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-04 октябр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евья, кустарники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-11 октябр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мире животных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икие животные птицы).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-18 октябр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ая 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Мы любим дом, где любят нас». 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-11 октябр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ой дом – моя крепость» (виды домов); «Цветы на моем подоконни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-25 октябряе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hd w:fill="FFFFFF" w:val="clear"/>
                    <w:spacing w:before="280" w:after="0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 xml:space="preserve">Домашние животные и птицы </w:t>
                  </w:r>
                </w:p>
              </w:tc>
            </w:tr>
            <w:tr>
              <w:trPr/>
              <w:tc>
                <w:tcPr>
                  <w:tcW w:w="9350" w:type="dxa"/>
                  <w:gridSpan w:val="5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оябрь: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-08 ноябр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ая 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Родная страна». 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-31 октябр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мятные места мало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01-08 ноября Родины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 - Родина моя (День народного единства)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29 ноябр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ая 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Я - человек»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15 ноябр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то я знаю о себе 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-29  ноября 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мья и семейные традиции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Гостеприимство, правила этикета)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350" w:type="dxa"/>
                  <w:gridSpan w:val="5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екабрь: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-31 декабр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ая 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Зимушка - зима» 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-13 декабр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лый снег пушистый, в воздухе кружиться и на землю тихо падает, ложиться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(признаки зимы, изменения в природе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ующие птицы и животные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-31 декабр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ние чудеса и забавы.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</w:t>
                  </w:r>
                </w:p>
              </w:tc>
            </w:tr>
            <w:tr>
              <w:trPr/>
              <w:tc>
                <w:tcPr>
                  <w:tcW w:w="9350" w:type="dxa"/>
                  <w:gridSpan w:val="5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Январь:такое Новый год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-17 январ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ая 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Я вырасту здоровым»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-17 январ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спорта. Пр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-31 январядукты пита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ая 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Заглянем в гардероб» 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ежда, обувь, головные уборы</w:t>
                  </w:r>
                </w:p>
              </w:tc>
            </w:tr>
            <w:tr>
              <w:trPr/>
              <w:tc>
                <w:tcPr>
                  <w:tcW w:w="9350" w:type="dxa"/>
                  <w:gridSpan w:val="5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евраль: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3-14 февраля 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ая 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Все работы хороши, выбирай любую»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-07 феврал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фессии 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4 феврал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удо – вещи вокруг нас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Инструменты, бытовая техника)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-28 феврал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ая 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Почетное звание - солдат»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-21 феврал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защитника отечества.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4-28 февраля 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ша армия всех сильнее </w:t>
                  </w:r>
                  <w:r>
                    <w:rPr>
                      <w:i/>
                      <w:sz w:val="24"/>
                      <w:szCs w:val="24"/>
                    </w:rPr>
                    <w:t>(военная техника, оружие).</w:t>
                  </w:r>
                </w:p>
              </w:tc>
            </w:tr>
            <w:tr>
              <w:trPr/>
              <w:tc>
                <w:tcPr>
                  <w:tcW w:w="9350" w:type="dxa"/>
                  <w:gridSpan w:val="5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арт: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-13 марта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бщая тема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Весна».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-06 марта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здник мам 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-13 марта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ет снег, бегут ручьи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я в природе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-31 марта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ая 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Традиции и обычаи русского народа»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-20 марта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5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Посуда </w:t>
                  </w:r>
                  <w:r>
                    <w:rPr>
                      <w:i/>
                      <w:sz w:val="24"/>
                      <w:szCs w:val="24"/>
                    </w:rPr>
                    <w:t>(виды росписи)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-31 марта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усское народное творчество </w:t>
                  </w:r>
                  <w:r>
                    <w:rPr>
                      <w:i/>
                      <w:sz w:val="24"/>
                      <w:szCs w:val="24"/>
                    </w:rPr>
                    <w:t>(неделя книги - сказок)</w:t>
                  </w:r>
                </w:p>
              </w:tc>
            </w:tr>
            <w:tr>
              <w:trPr/>
              <w:tc>
                <w:tcPr>
                  <w:tcW w:w="9350" w:type="dxa"/>
                  <w:gridSpan w:val="5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прель: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-30 апрел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ая 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Земля – наш общий дом»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-10 апрел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5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смос 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3-30 апреля 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етные птицы. Насекомые. Подводный мир.</w:t>
                  </w:r>
                </w:p>
              </w:tc>
            </w:tr>
            <w:tr>
              <w:trPr/>
              <w:tc>
                <w:tcPr>
                  <w:tcW w:w="9350" w:type="dxa"/>
                  <w:gridSpan w:val="5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ай: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-08 ма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ая 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Праздник победы» 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-08 ма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мая - День победы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-30 ма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Общая тема:</w:t>
                  </w:r>
                  <w:r>
                    <w:rPr>
                      <w:sz w:val="24"/>
                      <w:szCs w:val="24"/>
                    </w:rPr>
                    <w:t xml:space="preserve"> «Безопасность» 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-15 ма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ДД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-22 мая</w:t>
                  </w:r>
                </w:p>
              </w:tc>
              <w:tc>
                <w:tcPr>
                  <w:tcW w:w="7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дин дома  </w:t>
                  </w:r>
                  <w:r>
                    <w:rPr>
                      <w:i/>
                      <w:sz w:val="24"/>
                      <w:szCs w:val="24"/>
                    </w:rPr>
                    <w:t>(пожарная безопасность)</w:t>
                  </w:r>
                </w:p>
              </w:tc>
            </w:tr>
            <w:tr>
              <w:trPr/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-30 мая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коро лето </w:t>
                  </w:r>
                </w:p>
              </w:tc>
              <w:tc>
                <w:tcPr>
                  <w:tcW w:w="3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 идём в школу.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ые представления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602"/>
        <w:gridCol w:w="1736"/>
        <w:gridCol w:w="2504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ированный бал в гости всех созвал. ст. г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е елочки. Мл.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щание с елочкой.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ру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орма представления детского творчества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549"/>
        <w:gridCol w:w="1684"/>
        <w:gridCol w:w="2454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Пейзажи осен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поделок из природного материала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амочка мо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6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их творческих работ «Веселая палит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КОНСТРУИР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Акции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605"/>
        <w:gridCol w:w="1774"/>
        <w:gridCol w:w="2515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 дере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ос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6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днем рож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м птицам зи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 февра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ки меч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рук.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Экскурсии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058"/>
        <w:gridCol w:w="1753"/>
        <w:gridCol w:w="2445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амятным местам се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разн.,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раз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у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раз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, м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разн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зи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допад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разн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Мероприятия по профилактике детского дорожно-транспортного травматизма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33"/>
        <w:gridCol w:w="1488"/>
        <w:gridCol w:w="19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риказом ответственного за организацию и проведение работы по профилактике детского дорожно-транспортного травматизма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информационного банка по профилактике детского дорожно-транспортного.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направление Ст. воспита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аглядно-дидактических пособий по обучению воспитанников правилам безопасного и культурного поведения на улицах и дорогах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формление </w:t>
            </w:r>
            <w:r>
              <w:rPr>
                <w:sz w:val="24"/>
                <w:szCs w:val="24"/>
              </w:rPr>
              <w:t>детской транспортной площадки, дорожной разметки на территории МБДО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направл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Обновление и пополнение зоны  в группах по правилам  до</w:t>
            </w:r>
            <w:r>
              <w:rPr>
                <w:spacing w:val="-5"/>
                <w:sz w:val="24"/>
                <w:szCs w:val="24"/>
              </w:rPr>
              <w:t xml:space="preserve">рожного  движения в группах (макеты, игровые </w:t>
            </w:r>
            <w:r>
              <w:rPr>
                <w:spacing w:val="-6"/>
                <w:sz w:val="24"/>
                <w:szCs w:val="24"/>
              </w:rPr>
              <w:t>зоны, атрибуты, информация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ка материалов для оформления  стенда   «Азбука движения для детей и родителе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 воспита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ополнения к детской картотеки по  ПДД (стихи, загадки, картинки с проблемными ситуациями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направл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утки безопасности» в режимные момен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с сотрудниками ОГИБДД МО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трудниками ОГИБДД 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исунков по правилам дорожного движения. «Добрая дорога Детств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йонном  конкурсе  «Зелёный огонё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направл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 мультфильмов, мультимедийных презентаций, фильмов для детского просмотр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 на тему «ПДД», «Водители, пешеход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 инструктор Ф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тение художественных произведений, рассмат</w:t>
              <w:softHyphen/>
              <w:t>ривание картинок, иллюстраций, заучивание сти</w:t>
              <w:softHyphen/>
              <w:t>хов о транспорте, правилах дорожного движения в группах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изготовлению  реквизита,  подготовке  наглядного материала для занятий с детьми, по профилактике дорожно-транспортного травматиз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/>
        <w:t>Мероприятия по противопожарной безопасности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486"/>
        <w:gridCol w:w="1650"/>
        <w:gridCol w:w="199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акрепление приказом ответственного за организацию и проведение работы по профилактике пожарной безопасности с детьми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информационного банка по противопожарной безопасности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методической литературы по обучению воспитанников правилам противопожарной безопасности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етодические рекомендации по совместной деятельности педагогов с детьми в режимные моменты  «Детям о </w:t>
            </w:r>
            <w:r>
              <w:rPr>
                <w:sz w:val="24"/>
                <w:szCs w:val="24"/>
              </w:rPr>
              <w:t>противопожарной безопасно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воспита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новление уголков по изучению правил противопожарной безопас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направлению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стенда   «Пожарная безопасност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Информация для самостоятельного чтения педагогами</w:t>
            </w:r>
            <w:r>
              <w:rPr>
                <w:sz w:val="24"/>
                <w:szCs w:val="24"/>
              </w:rPr>
              <w:t xml:space="preserve"> «Работа с воспитанниками дошкольного возраста по формированию у них основ пожарной безопасности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организация дидактических игр по противопожарной безопас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итуации по противопожарной безопасности:</w:t>
            </w:r>
          </w:p>
          <w:p>
            <w:pPr>
              <w:pStyle w:val="Style17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ведении во время пожара»</w:t>
            </w:r>
          </w:p>
          <w:p>
            <w:pPr>
              <w:pStyle w:val="Style17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льшая беда от маленькой спички»</w:t>
            </w:r>
          </w:p>
          <w:p>
            <w:pPr>
              <w:pStyle w:val="Style17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 друг или враг»</w:t>
            </w:r>
          </w:p>
          <w:p>
            <w:pPr>
              <w:pStyle w:val="Style17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жарной техник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нспектором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направл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итуационных сюжетно-ролевых игр по теме противопожарной безопас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 безопасности в режимные момен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Огонь глазами детей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ие правил противопожарной безопас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песенок, стихов по противопожарной безопас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едупредительных плакатов по противопожарной безопас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занятия по противопожарной безопасности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драмат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сновам личной безопасности дет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560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 по  безопасности дете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нструк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с родителя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ый материал  на стенд групп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лич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рекомендации для родителей «Научите детей быть осторожны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детей и родителей  по изготовлению буклетов  по безопасности с незнакомыми люд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а для  родителей: «Берегите своих дет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ки:  «Осторожно – лекар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ФАПА (по согласованию)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информационного банка по  обеспечению безопасности 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с деть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детьми старшего дошкольного возраста «О правилах безопасности весной на  водоеме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чтение художественных произве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для родителей в родительском уголке: </w:t>
            </w:r>
          </w:p>
          <w:p>
            <w:pPr>
              <w:pStyle w:val="Normal"/>
              <w:numPr>
                <w:ilvl w:val="0"/>
                <w:numId w:val="22"/>
              </w:numPr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 правила безопасного поведения  ребенка до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грывание  ситуации   личной безопасности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Дети запомните правила э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–раздел Социальное партнер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рганизация совместной деятельности с родителями</w:t>
      </w:r>
    </w:p>
    <w:p>
      <w:pPr>
        <w:pStyle w:val="Normal"/>
        <w:ind w:left="426" w:hanging="251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2"/>
        <w:gridCol w:w="1275"/>
        <w:gridCol w:w="1276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правления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/ Формы взаимодейств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семьи, запросов, семейных ценностей.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«Банка педагогических данных о родителях» (состав семьи, сфера занятости, образовательный уровень, социальный статус и пр.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«Банка педагогических данных о воспитаннике» (группа здоровья, сведения о здоровье и индивидуальных особенностях и пр.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«Выявление образовательных запросов родителей, определение видов помощи родителям в воспитании и обучении детей»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обеседования и наблюдения за процессом общения членов семьи с ребёнк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родительские собрания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родителей с нормативно-правовой базой ДОУ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360"/>
              <w:jc w:val="both"/>
              <w:rPr/>
            </w:pPr>
            <w:r>
              <w:rPr>
                <w:sz w:val="24"/>
                <w:szCs w:val="24"/>
              </w:rPr>
              <w:t>Основные направления работы на 2019-2020 учебный год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360"/>
              <w:jc w:val="both"/>
              <w:rPr/>
            </w:pPr>
            <w:r>
              <w:rPr>
                <w:sz w:val="24"/>
                <w:szCs w:val="24"/>
              </w:rPr>
              <w:t xml:space="preserve">Выбор членов родительского комитета МБДОУ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ind w:left="34" w:hanging="360"/>
              <w:jc w:val="both"/>
              <w:rPr/>
            </w:pPr>
            <w:r>
              <w:rPr>
                <w:sz w:val="24"/>
                <w:szCs w:val="24"/>
              </w:rPr>
              <w:t>Итоги работы за 2019-2020 учебный год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ind w:left="34" w:hanging="360"/>
              <w:jc w:val="both"/>
              <w:rPr/>
            </w:pPr>
            <w:r>
              <w:rPr>
                <w:sz w:val="24"/>
                <w:szCs w:val="24"/>
              </w:rPr>
              <w:t>Основные направления работы на 2019-2020 учебн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действие семьи и детского сада по вопросам охраны жизни и здоровья детей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беседа по основам пожарной безопасности и ПДД в летний период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родительское собрание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ind w:left="34" w:hanging="360"/>
              <w:jc w:val="both"/>
              <w:rPr/>
            </w:pPr>
            <w:r>
              <w:rPr>
                <w:sz w:val="24"/>
                <w:szCs w:val="24"/>
              </w:rPr>
              <w:t>Анкетирование «Давайте познакомимся».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я детей в детском сад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особенности детей младшего дошкольного возрас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рмами развития ОПДО в соответствии с возрастом и влияние  родительских  установок  на  развитие дет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оложением МКДОУ «О детском Портфолио» и с правилами культурного поведения на праздниках в детском са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младш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, где зачислены новые воспитанники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" w:hanging="360"/>
              <w:jc w:val="both"/>
              <w:rPr/>
            </w:pPr>
            <w:r>
              <w:rPr>
                <w:sz w:val="24"/>
                <w:szCs w:val="24"/>
              </w:rPr>
              <w:t>Основные годовые задачи МБДОУ  и групп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ые особенности дете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рмами развития ОПДО в соответствии с возрастом и влияние  родительских  установок  на  развитие де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ы «Взаимосвязь пропусков детей без причины с пропусками занятий в детском са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редних и старшей групп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4" w:hanging="360"/>
              <w:jc w:val="both"/>
              <w:rPr/>
            </w:pPr>
            <w:r>
              <w:rPr>
                <w:sz w:val="24"/>
                <w:szCs w:val="24"/>
              </w:rPr>
              <w:t>Основные годовые задачи МБДОУ  и групп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ые особенности дете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ы «Взаимосвязь пропусков детей без причины с пропусками занятий в детском саду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им будущего первоклассника. Что такое готовность к шко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ое родительское собрание</w:t>
            </w:r>
            <w:r>
              <w:rPr>
                <w:sz w:val="24"/>
                <w:szCs w:val="24"/>
              </w:rPr>
              <w:t xml:space="preserve"> в нетрадиционной форме (тематику выбирают воспитатели по итогам анкетирования родителе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ое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0" w:leader="none"/>
              </w:tabs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выполнения ОПДО (показ занятия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0" w:leader="none"/>
              </w:tabs>
              <w:ind w:left="34" w:hanging="360"/>
              <w:jc w:val="both"/>
              <w:rPr/>
            </w:pPr>
            <w:r>
              <w:rPr>
                <w:sz w:val="24"/>
                <w:szCs w:val="24"/>
              </w:rPr>
              <w:t>Перспективы совместной деятельности воспитателей и родителей по развитию детей в 2020-2021 учебном году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" w:hanging="0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младших, средней, старших групп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с учителями будущих первоклассников Критерии готовности к школе» Наши успехи. </w:t>
            </w:r>
            <w:r>
              <w:rPr>
                <w:bCs/>
                <w:iCs/>
                <w:color w:val="000000"/>
                <w:sz w:val="24"/>
                <w:szCs w:val="22"/>
                <w:shd w:fill="FFFFFF" w:val="clear"/>
              </w:rPr>
              <w:t>Секрет успешного пребывани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 подг.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изация педагогического самообразования родителей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родителей с нормативно-правовой базой ДОУ  (Устав, Образовательная программа ДО), заключение договоров с родителями вновь прибывших дете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4" w:hanging="360"/>
              <w:jc w:val="both"/>
              <w:rPr/>
            </w:pPr>
            <w:r>
              <w:rPr>
                <w:sz w:val="24"/>
                <w:szCs w:val="24"/>
              </w:rPr>
              <w:t xml:space="preserve">Разъяснения по   реализации ФГОС дошкольного образован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случаи детского травматизма на доро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родителей через сайт МБДОУ в целях создания единого информационного пространства Д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ытые мероприятия 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ткрытых двер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аганда положительного опыта семейного воспитания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ая для родителей будущих первокласс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дготовительной группы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емейного опыта на тему «Здоровый образ жизни ребёнка в домашних услов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ирование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Индивидуальные консультации воспитателей и специалистов по запросам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и индивидуальные особенности детей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родителям в адаптационный период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ть или учить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ли я воспитываю ребенка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учение детей к дисциплине и эмоциональной саморегуляции"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родителям гиперактивных дет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роге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воспитатели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нка и здоровье. Почему у современного ребёнка развивается нарушение осанк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ая семья - здоровый ребенок (Приобщение детей к здоровому образу жизни - приоритетная задача педагогов и родителей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сознанного отношения к своему здоровью у детей дошкольного возраста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ую секцию отдать ребёнк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ФК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родителей на детском празднике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гры в семье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пределить талант у ребёнка или Десять причин отдать ребенка в музыкальную школу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отерапия как стимул для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влечение родителей в деятельность детского сада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работе над групповыми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 оформлении и пополнении  «Детского Портфоли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ах, конкурсах, экскурсиях, в праздничных мероприятиях детского са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о благоустройству и озеленению группов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Совместная деятельность ДОО  с социумом</w:t>
      </w:r>
    </w:p>
    <w:p>
      <w:pPr>
        <w:pStyle w:val="Normal"/>
        <w:ind w:left="426" w:hanging="2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5278"/>
        <w:gridCol w:w="1650"/>
        <w:gridCol w:w="11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рганизация 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КАДРАМИ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договора о сотрудничестве, согласование плана совместной деятельности на 2019-2020 учебный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ская  СОШ № 11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ъединения педагогов дошкольного и начального общего образования  на тему  «Подготовка детей к школе в контексте с ФГО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ъединения педагогов дошкольного и начального общего образования  на тему  «Подготовка детей к школе в контексте с ФГОС дошкольного образова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Ст. воспита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оспитателями уроков математики, чтения и физкультуры в 1 класс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чителями начальной школы занятий в детском саду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ъединение по результатам совместной работы по подготовке детей к школ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едставление результатов учебной деятельности в 1 классе за 2019-2019 учебный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дивидуальные консультации 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Как оформить книжный уголок в групп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тр. библиоте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ыдачи книг для чтения в детском са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отр. библиотек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ская СОШ № 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детей в шко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детей в библиоте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детьми подготовительной группы уроков в первом класс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занимательная деятельность детей подготовительной группы с  первоклассни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между детьми подготовительной группы и первокласс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 для детей старшего дошкольного возраста  « В мире Книг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рудом взрослых  «Беседа о профессии библиотекар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есед с дошкольниками о правилах поведения в библиотеке и по бережному отношению  к  книгам и журнал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библиотеки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накомьтесь, новинки!»   Обзор новинок детской литературы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библиотеки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1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Беседа. «Познавай мир с книгой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вои первые энциклопедии, словари, справочники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отр. библиотеки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ын Земли и звёз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отр. библиотеки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 беседа   «Мужество, подвиг и сла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отр. библиотеки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рофесси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с сотрудниками ОГИБДД МО  МВД  Росси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Представитель ОГИБДД 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практическое занятие  «Азбука дорог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подготовит.  г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ГИБДД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ская СОШ №11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школе в контексте с федеральными государственными образовательными стандарт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ультаты дошкольного образова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дошкольников выпускной группы в профессиональном объединении педагогов дошкольного и начального общего образования  на тему  «Подготовка детей к школе в контексте с ФГО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информация  «Требования ФГОС ДО к подготовке детей к школьному обучению» и по результатам анкетирования род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ей и подготов.  групп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библиотека для родителей «Книжка на ноч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библиоте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консультация «Что читать детям для развития познавательной активно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общем родительском собрании ДОУ на тем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жизнедеятельности детей – одна из основных задач дошкольной образовательной организации и семь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 жизнь ребёнку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ГИБД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буклеты «Типичные случаи детского травматизма на дороге. Меры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я», «Памятка Грамотного пешехода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раздел Система контроля за образовательной деятельностью в ДО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реализацией годового пла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635"/>
        <w:gridCol w:w="184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блюдение режима и организация жизни груп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проведения и эффективность утренней гимна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закал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формированность культурно-гигиенических у детей разных возрастных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формированность у детей  представлений о сезонных изменениях в природе и труде людей в соответствии  с программой для каждого 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ганизация хозяйственно-бытового труда (дежурство, поручения, коллективный тру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формированность у детей навыков самообслуж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тический контро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ение инструкции  по охране жизни и здоровья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ебно-воспитательный процесс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ровень знаний, умений и навыков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режима д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дение оздоровительных мероприятий в режиме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атический контро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физкультурных досугов и развлеч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ализ продуктивной деятельности по изо и ручному тру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ставление документации по групп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ведение итогов смотро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 раз в месяц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тический контро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ень проведения родительских собр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олнение программы за квар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полнение воспитателями рекомендаций по провер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 раз в квартал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контроль к педсоветам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Организация работы с родителями  в группах в условиях реализации ФГОС ДО</w:t>
            </w:r>
          </w:p>
          <w:p>
            <w:pPr>
              <w:pStyle w:val="Normal"/>
              <w:ind w:left="-35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 Анализ непосредственно-образовательной деятельности за 1- ое полугодие </w:t>
            </w:r>
          </w:p>
          <w:p>
            <w:pPr>
              <w:pStyle w:val="Normal"/>
              <w:ind w:left="-35" w:firstLine="3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Состояние работы по комплексно-тематическому планированию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дготовки детей к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нализ образовательной деятельности за  учебный  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 административно-хозяйственного  контрол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служивающий  персонал,  административная  группа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94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64"/>
        <w:gridCol w:w="25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меропри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 моющих  средств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ладшего обслуживающего  персонала моющими средствами и мягким инвентар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о списание  моющих средст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работой младшего обслуживающего персонала, работой кастелянши, дворников и сторож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ходом исполнения договорных обязательств иных организация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аты догово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ни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едикамен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, декабрь, ма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ей оргтехн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осметического  ремонта в группах ДО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технологического  оборудова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 водопроводных  и  канализационных  систе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зда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мероприятий  по противопожарной безопас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ехнологического  оборудова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территор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бивка огорода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ягкого инвентар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Л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1 раздел - </w:t>
      </w:r>
      <w:r>
        <w:rPr>
          <w:b/>
          <w:bCs/>
          <w:iCs/>
          <w:sz w:val="24"/>
          <w:szCs w:val="24"/>
        </w:rPr>
        <w:t>Организационные мероприятия административно-хозяйственной деятельности</w:t>
      </w:r>
    </w:p>
    <w:p>
      <w:pPr>
        <w:pStyle w:val="Normal"/>
        <w:ind w:left="360" w:hanging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Цель: </w:t>
      </w:r>
      <w:r>
        <w:rPr>
          <w:bCs/>
          <w:iCs/>
          <w:sz w:val="24"/>
          <w:szCs w:val="24"/>
        </w:rPr>
        <w:t xml:space="preserve">укрепление материально-хозяйственной базы, создание благоприятных условий для воспитания и развития детей. Обогащение предметно-пространственной развивающей среды в контексте с ФГОС дошкольного образования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17"/>
        <w:gridCol w:w="1134"/>
        <w:gridCol w:w="155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Cs w:val="24"/>
              </w:rPr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документов, локальных актов, инструкций, регламентирующих деятельность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условий готовности  ДОУ к началу учебного года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хнологического оборудования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граммно-методического обеспечения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дрового сост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заболеваемости за год и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хозяйственных товаров, моющих и дезинфицирующих  средств,  медикаментов, канцтоваров, мягкого и жесткого инвент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финан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заявку на оборудование, мягкий, твердый материал, меб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 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ь (перезаключить) договора с поставщиками пищевых продуктов на безналичный расч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здание и помещения к зимнему пери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бора с двух параллельных сто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финанс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теневых навесов в количестве з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финанс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ющую программно-методическую литературу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на изготовление костюм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музыкальные инструмент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дидактические пособия</w:t>
            </w:r>
            <w:r>
              <w:rPr>
                <w:color w:val="000000"/>
                <w:sz w:val="24"/>
                <w:szCs w:val="24"/>
              </w:rPr>
              <w:t xml:space="preserve"> по всем образовательным облас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финанс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ить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оборудование на участках (частично)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оборудование в группах (частичн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финанс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дписку на периодическую печа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овать оформление новогодней елки, закупить украшения.</w:t>
            </w:r>
          </w:p>
          <w:p>
            <w:pPr>
              <w:pStyle w:val="Normal"/>
              <w:shd w:fill="FFFFFF" w:val="clear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Подготовиться к проведению летнего ремонта. Организация и проведение  ремонта. </w:t>
            </w:r>
          </w:p>
          <w:p>
            <w:pPr>
              <w:pStyle w:val="Normal"/>
              <w:shd w:fill="FFFFFF" w:val="clear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обретение необходимых строительных, хозяйствен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благоустройству территории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уборка территории.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опка клумб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цветочных семян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з песка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и ремонт оборудования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шивание т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систематический контроль поступления, учета и правильного расходования бюджетных и внебюджетных средств, материальных цен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</w:r>
    </w:p>
    <w:p>
      <w:pPr>
        <w:pStyle w:val="Normal"/>
        <w:jc w:val="center"/>
        <w:rPr>
          <w:rFonts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  <w:t>Консультации с обслуживающим персоналом</w:t>
      </w:r>
    </w:p>
    <w:p>
      <w:pPr>
        <w:pStyle w:val="Normal"/>
        <w:ind w:left="1560" w:hanging="1560"/>
        <w:rPr>
          <w:rFonts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7"/>
        <w:gridCol w:w="1134"/>
        <w:gridCol w:w="15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Cs w:val="22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ация режима питания в группах.  Нормы пит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Фельдшер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нитарно-эпидемиологический режим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филактика ОРЗ, ОР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екабрь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упреждение травмат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пускной режим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еспечение условий для безопасной работы сотрудников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28"/>
        <w:gridCol w:w="1984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Cs w:val="22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ждение медосмотра работник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дение санитарно - гигиеническ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практических занятий по отработке плана эвакуации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обеспечение сотрудников спецодеж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 мере поступления финансов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 - гигиенического состояния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2"/>
              </w:rPr>
              <w:t>Делопроизводство по пожарной безопасности и технике безопасности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утверждению делопроизводства по пожарной безопасности и технике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елопроизводства по пожарной безопасности и технике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 и обновление инструкций, памяток для работы с детьми и сотрудниками по ППБ, Т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ивопожарные мероприятия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8" w:leader="none"/>
              </w:tabs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ротивопожарной безопасности и технике безопаснос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2160" w:hanging="17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етне-оздоровительному пери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2160" w:hanging="17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роведения ремо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2160" w:hanging="17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учебного го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700" w:hanging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роведения массовых мероприятий.</w:t>
            </w:r>
          </w:p>
          <w:p>
            <w:pPr>
              <w:pStyle w:val="Normal"/>
              <w:numPr>
                <w:ilvl w:val="0"/>
                <w:numId w:val="29"/>
              </w:numPr>
              <w:ind w:left="27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воспитанника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ассов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2160" w:hanging="17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экскурси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6" w:leader="none"/>
              </w:tabs>
              <w:ind w:left="39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зарядка огнетушителей в соответствии со срокам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6" w:leader="none"/>
              </w:tabs>
              <w:ind w:left="39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ого  инструктаж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9" w:leader="none"/>
                <w:tab w:val="left" w:pos="300" w:leader="none"/>
              </w:tabs>
              <w:ind w:left="-9"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  договора на обслуживание и  ремонт автоматических установок пожаротушения, пожарной сигнализации (проведение  профилактического осмотра электрооборудования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9" w:leader="none"/>
                <w:tab w:val="left" w:pos="265" w:leader="none"/>
              </w:tabs>
              <w:ind w:left="-9"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 эвакуационных выходов из здания ДОУ в соответствии с требованиями ПБ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6" w:leader="none"/>
              </w:tabs>
              <w:ind w:left="39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ие обходы здания, терри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литература МБДОУ детский сад № 14 «Колосок»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44"/>
        <w:gridCol w:w="5010"/>
        <w:gridCol w:w="711"/>
        <w:gridCol w:w="70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рограмм/образовательная област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ехнологии, используемые в детском са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ое образова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 МБДОУ детский сад №14 «Колос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а на основе примерной основной общеобразовательной программы ДО «От Рождения до школы»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коллектив 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Развития речи  дошкольников М.: ТЦ Сфера, 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Ушакова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звития речи детей дошкольного возра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Уш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Струнина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и творчества дошкольников. Игры, упражнения. Конспекты занятий. 4-е изд., испр. –М.: ТЦ Сфера, 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О.С. Ушаковой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детей 5-7 лет программа. Конспекты занятитй. Методические рекомендации. Педагогическая диагностика. 3-е изд., дополн. –М.: ТЦ Сфера, 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О.С. Ушаковой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детей 3-5 лет программа. Конспекты занятий. Методические рекомендации. Педагогическая диагностика. 3-е изд., дополн. –М.: ТЦ Сфера, 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О.С. Ушаково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т звука к букве» Формирование аналитико-синтетической активности как предпосылки обучения грамоте. 3-е изд.дополн. и перераб.  М. Ювента, 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художественно-речевых навыков у детей 5-7 лет (занятия по былинам, богатырские игры и потешки) Изд-во Волгоград :Учитель, 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составители Т.М. Пиме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Архип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П «Развитие речи детей дошкольного возраст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Ворошин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 направления и содержание работы по подготовке детей к обучению грамот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Ельц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 говорить, читать, писать правильн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лин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Игры с прилагательными. М. Хатбер-М,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узьм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 для детей «Развитие речи» 3-4 года М. Хатбер-М,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ушмелё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 для детей «Развитие речи» 5-6 лет М. Хатбер-М,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ушмелё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свистящих  и шипящих зву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Шаблык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ильной дикции у дошколь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ома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 говорить, читать, писать правильн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лин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ое путешествие по странам и континентам (занятия по познавательному и речевому развитию дошкольников) ТЦ.Сфера, 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аро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говорю правильно. М.  ЭКСМО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Жу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ишу правильно.  М.  ЭКСМО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Жу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и. Пишем печатные буквы. М. Хатбер-М,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аран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ь. Готовим руку к письму.Ростов –на –Дону Феникс 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 руку к письму. От 3х лет. М. «Омег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Л. Вахт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азбука.  М. Хатбер-М,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учению грамоте МП.  ТЦ Сфера, 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 Махане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на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тельное обучение чтению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Ковриг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ВГДей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алин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о здоровь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ефед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у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Александр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ые иг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Савель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учению грамоте детей 4-5 лет методическое пособ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 Махан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 русский язык. Дидактические материалы по развитию речи детей5-7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Алябь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дошкольников с литературой и развитием речи. Занятия. Игры. Методические рекомендации. Мониторин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Уша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. 550 занимательных упражнений для развития ре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Лопух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частушки, шутки, прибау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Т.И. Бахметь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логопедом по развитию связанной ре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ой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сказки. Беседы с детьми о Земле и ее жител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Шорыг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е сказки. Беседы с детьми об искусстве и красо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Шорыг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е сказки. Беседы с детьми о человеческом участии и доброде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Шорыг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бенка в театраль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Зацеп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Конспекты занятий с детьми старшего дошкольного возра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– составитель Л.Е. Кылас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кружающий мир. Дидактический материал к занятиям со старшими дошкольник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– составитель О.В. Епифа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ошкольников к художественной литературе. Образовательная деятельность на основе сказок. От 3до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– составитель О.А. Колоб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дни и недели в детском саду (планирование и конспект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Алябь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грамма по музыкальному воспитанию детей дошкольного возраста Ладуш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Каплун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Новоскольц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грамма эстетического воспитания дошколь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.С. Комаров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.В. Антонов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Б.Зацеп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грамма Природа и худож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.А.Копц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лет влюблен в Курагинский район. Живопись. Графика. ООО фирма Март Республика Хакасия 2010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Г. Ануфриенк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П «Праздник каждый день» (средняя групп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рина Каплу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П «Праздник каждый день» (младшая групп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рина Каплу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зыкальное воспитание в детском саду для занятий с детьми 2-7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Б. Зацеп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тические фольклорные вечера для дошколь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.В. Баби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краска Окружающий мир «Духовые инструмент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 Вохринц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раем и поем вместе (сборник сценариев праздников, игровых занятий, познавательных досуг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.А.Даньшова и д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здник защитника Отечества (сценарии с нотным приложение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Ю.Картуш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зыка в детском саду (планирование. Тематические занятия. Комплексные занят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.Г. Барсукова, Н.Б. Вершинина и д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зыкально-творческая деятельность оздоровительной направленности (цикл познавательно-музыкальных занятий с детьми 5-7 ле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р составитель О.Н.Арсеневск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социального интеллекта у детей 5-7 лет в музыкальной деятельнос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р составитель М.А.Федосе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ческое пособие с  дидактическим материалом «Музыкальные инструменты (духовы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 Вохринц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ческое пособие с  дидактическим материалом «Музыкальные инструменты (клавишные и электронны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 Вохринц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на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пликация семен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Д. Коваленк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Ю. Дьяченко и д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ворческая мастер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.В. Калин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заика, декупаж, квилин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.Зайц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образительная деятельность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.Н.Доро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лшебные полос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.М. Петр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пликация в детском са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 Вохринц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мная апплик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.М. Петр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нятия по изобразительной деятельности в подготовительной группе 6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.С. Комарова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рциальная программа Основы физического воспитания в дошкольном детс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.А. Винер-Усм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.М.Горбулина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 олимпийских загадок для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.Д. Агеева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культурные занятия в детском саду (подготовительная к школе групп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.Ф. Желобкович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культурные занятия в детском саду (средняя групп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.Ф. Желобкович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вигательная деятельность детей 5-7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С. Анисимова, Т.В. Хабарова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здорового образа жизни у дошкольников (планирование. Система работ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р составитель Т.Г. Карепова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ческое развитие детей 2-7 лет (сюжетно-ролевые занят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р составитель Е.И. Подольская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аимодействие детского сада и семьи в физкультурно-оздоровительной деятельности дошкольников (семейные праздники. Физкультурные занятия. Консультации для родителе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ры составители Т.В. Гулидова, Н.А. Осипова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нимательная физкультура для детей 4-7 лет (планирование. Конспект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р составитель В.В.Гаврилова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 физического воспитания в ДОУ (планирование. Информационно-методические материалы. Разработки занятий и упражнений. Спортивные игр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р составитель О.М. Литвинова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физических упражнений. М. «ФиС»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и Талаг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циального развития ребенка Я-Челов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А. Козл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циально-эмоционального развития  дошкольников Я-ТЫ-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Княз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 по социально-эмоциональному развитию детей дошкольного возра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Княз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. Стерк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дошкольных  ОУ Основы безопасности детей дошкольного возра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Авд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Л Князев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 по основам безопасности жизнедеятельности детей старшего возра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Авд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Л Княз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. Стерк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ою добра» концепция и программа социально-коммуникативного развития и социального воспитания дошкольников ТЦ.Сфера, 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оломийченк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граем в профессии. Книга 2. ТЦ. Сфера, 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Алябь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, авиация, военная техника. Раскраска для мальчиков. М. Хатбер-М,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Кремль. Для занятий с детьми от 5 до 6 лет. М. Мозаика-синтез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енис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аска. Дни недели.  М. Хатбер-М,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ара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аска. Время. М. Хатбер-М,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ара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ых навыков у детей 3-7 лет. Комплексные занятия на основе игровых технолог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– составители Ю.В. Полякевич и д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еведение в детском саду» СПб. :ООО «изд-во «Детство-Пресс»,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Мат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атематические ступеньки» ТЦ.Сфера, 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Я решаю арифметические задачи ТЦ.Сфера, 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Я уже считаю ТЦ.Сфера, 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Я составляю числа ТЦ.Сфера, 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читаю до десяти. Математика для детей 5-6 лет. ТЦ.Сфера, 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ешению арифметических задач (методическое пособие) ТЦ.Сфера, 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рафареты. В мире форм.3+. ТЦ.Сфера, 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атематики. Раскраска М. Хатбер-М,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ара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для детей 6-7 лет (методическое пособие). ТЦ.Сфера, 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решаю логические задачи (методическое пособие) ТЦ.Сфера, 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Математические прописи для детей 4-5 лет ТЦ.Сфера, 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Математические прописи для детей 5-7 лет ТЦ.Сфера, 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ФГОС. Считаем и вычитаем., Ростов-на-Дону: Феникс 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учу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дошкольника. Задания для развития малышей. (часть 1) ВК «Дакота» 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 для детей 3-4 года математика  М. Хатбер-М,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математике Решение задач с наклейками.  М. Хатбер-М,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Султанов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математике. Счет. С наклейками. М. Хатбер-М,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Султанов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математике. Пространственное мышление. С наклейками. М. Хатбер-М,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Султанов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для малышей. Логические задачки.4+ М.ООО   «Омега-пресс»2015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й счет. М. Хатбер-М,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ара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равственных ценностей и патриотических чувств у детей 5-7 лет (планирование. Комплексные познавательные занятия). Изд-во Волгоград. Учитель, 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оставитель И.Н. Панасенк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ие проекты в детском саду» изд 2е-Волгоград:Учитель, 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Масленникова А.А. Филиппенк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экологического воспитания в детском саду Юный эколо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Никола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Наш дом – при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ыж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ое путешествие по странам и континентам (занятия по познавательному и речевому развитию дошкольников) ТЦ.Сфера, 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аро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изведанное рядом» (опыты и эксперименты для дошкольников).2-е изд. Исправл..-М.:ТЦ Сфера, 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В. Дыб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экспериментирование с детьми 5-8 лет. М.:ТЦ Сфера, 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ай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эксперименты с дошкольниками. УМП.М. Центр педагогического образования, 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Деркунская, А.А.Ошк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ошкольников в детской экспериментальной лабора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рамма, игровые проблемные ситуации, картотека опытов). Изд-во Волгоград. Учитель, 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Костюченко, Н.Р. Камал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экспериментирование. М. ТЦ.Сфера, 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Дмитриева и д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дошкольников за растениями и животными. М. Педагогическое общество России, 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Зен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 наблюдений за объектами природы. Старший дошкольный возраст . М. Педагогическое общество России, 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Зен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етей на прогулке. Старшая группа. Изд-во Волгоград :Учитель, 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.сост.Т.Г.Кобзева, Г.С.Александрова и д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етей на прогулке. Средняя группа. Изд-во Волгоград :Учитель, 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.сост.Т.Г.Кобзева, Г.С.Александрова и д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е занятия по экологии. Старший дошкольный возраст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Никола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. Овощи и фрукты. Грибы. Хлеб. Тематические недели в детском саду. М.изд-во «Скрипторий 2003», 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королуп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. Насекомые, перелетные птицы. Тематические недели в детском саду. М.изд-во «Скрипторий 2003», 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королуп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детского сада: познание. Экология  М.изд-во «Скрипторий 2003», 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А.Руса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к летним детским праздникам. М.изд-во «Скрипторий 2003»,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Ладыг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иродных явлениях и объектах.  М. ТЦ.Сфера, 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опыты с бумагой М. Хатбер-М,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лта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опыты с водой М. Хатбер-М,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лта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опыты с воздухом. М. Хатбер-М,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лта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опыты с природным материалом. М. Хатбер-М,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лта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. Эксперименты и наблюдения в детском саду. ТЦ Сфера, 20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Ива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е превра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являются живые организмы М. Хатбер-М,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лта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е превра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изводятся продукты питания М. Хатбер-М,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лта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е превра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изводятся разные материалы М. Хатбер-М,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лта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е превра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живут и развиваются растения, М. Хатбер-М,2016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лта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 методические рекомендации  Конструирование и ручной тру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уца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хлебе (методические рекоменд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Шорыг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путешествия на участке детского сада. ТЦ.Сфера, 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Алябь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ложности.  Изд. Дом. «Проф-Пресс»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ван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на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для детей 6-7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детском саду (6-7 лет) комплексные занятия в подготовительной групп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Нови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6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уца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детей с миром прир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Вал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Дьяченк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. Царство растений: деревья, кустар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королуп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 для ознакомления дошкольников с растениями. Комплект занятий в подготовительной групп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Дрязгунов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энциклопедия дошколь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лександр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дошкольников (подготовительная групп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Горькова и д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о предметах и их свойств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Алябь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бытовых электроприбор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Шорыг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 в познан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опыты с бумаг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Султа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природы – это так интерес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овиньк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пыты в комна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 Михаленк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 в детском саду. Развивающая среда и методика ознакомления детей с ПДД. перспективное планирование. Конспекты занят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Елж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офессиях. Методическое пособ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Шорыг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о космосе и Ю.Гагарине – первом космонавте Земли.беседы. досуги. Рассказ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воспита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иродных явлениях. Методическое пособ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Шорыг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детях героях ВОВ. Методическое пособ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Шорыг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м с окружающим миром детей 5-7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Вострух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. Тематическое планирование зан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-составители В.Ю. Дьяченко, О.В.Гузенко и д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й культуры дошкольников. Планирование. Конспекты занят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–состав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Киреева, С.В. Береж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предметного мира (средняя групп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-составитель З.А. Ефа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упражнений для подготовки к шко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Узороваи д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занятий для будущих отличников. Развитие познавательных способностей. МП 0 коасса (для дошкольник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Мищен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ступеньки. Программа развития математических представлений у дошкольник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детском саду. Конспекты занятий с детьми 5-6 ле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Нови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атематических представлений. Конспекты занятий в старшей групп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-составители Е.А.Казинцева и д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для детей 4-5 лет. Методическое пособие. (математические ступень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для детей 5-6 лет. Методическое пособие. (математические ступень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лесни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ые игры и упражнения для детей 2-7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и Т.В. Калинина и д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тематические игры для дошколь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воспита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ая дыхательная гимнастика Стрельников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ровск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ошкольников при  проведении режимных моментов. Практическое пособие с использованием детского фольклор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иро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художественному моделированию и конструированию «Конструктивно-модельная деятельность детей 5-6 л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тегративный подход образовательных областей «Художественно-эстетическое развитие», «Социально-коммуникативное развитие», «Познавательное развитие»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оходы как инновационная форма реализации ФГОС в основной образовательной программе ДО. Волгоград: Учитель, 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деятельность на прогулках Картотека прогулок на каждый день по программе «От рождения до школы» под редакцией Н.Е. Вераксы, Т.С. Комаровой, М.А. Васильевой (младшая группа (от 3до4 лет),  автор-составитель М.П. Костюченко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деятельность на прогулках Картотека прогулок на каждый день по программе «От рождения до школы» под редакцией Н.Е. Вераксы, Т.С. Комаровой, М.А. Васильевой (старшая группа (от 5до6 лет),  автор-составитель М.П. Костюченко.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ное планирование В ДОО Сезонные прогулки. Лето. 64 тематические карты. Группа раннего возраста (от 2 до 3 лет). Автор составитель И.С. Батова. изд-во «Учитель» Волгоград,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ное планирование В ДОО Сезонные прогулки. Осень. 56 тематических карт. Подготовительная группа. Автор составитель М.П. Костюченко и др. изд-во «Учитель» Волгоград,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примет, пословиц и поговорок о труде, природ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опытов, игр, экспериментирование по экологическому  и интеллектуальному воспитани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, в помощь воспитателю, по всем видам деятельност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литератур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контроля и оценки развивающей предметно-пространственной среды в ДОО. Подготовительная группа (от 6 до 7 лет) изд-во «Учитель» Волгоград,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-составитель О.Н. Небы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контроля и оценки развивающей предметно-пространственной среды в ДОО. Старшая  группа (от 5 до 6 лет) изд-во «Учитель» Волгоград,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из-ва «Учитель» Волгогра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контроля и оценки развивающей предметно-пространственной среды в ДОО. Средняя   группа (от 4 до 5 лет) изд-во «Учитель» Волгоград,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из-ва «Учитель» Волгогра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контроля и оценки развивающей предметно-пространственной среды в ДОО. Младшая   группа (от 3 до 4 лет) изд-во «Учитель» Волгоград,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из-ва «Учитель» Волгогра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контроля и оценки развивающей предметно-пространственной среды в ДОО.  Группа раннего возраста (от 2 до 3 лет), изд-во «Учитель» Волгоград,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из-ва «Учитель» Волгогра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едагогического процесса в первой младшей группе с 2-3 лет ДОО, СПб: ООО изд-во «Детство-пресс», 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Верещаг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едагогического процесса во второй младшей группе с 3 до4 лет ДОО, СПб: ООО изд-во «Детство-пресс», 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Верещаг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едагогического процесса в средней группе с 4 до 5 лет ДОО, СПб: ООО изд-во «Детство-пресс», 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Верещаг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едагогического процесса в старшей группе с 5 до 6 лет ДОО, СПб: ООО изд-во «Детство-пресс», 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Верещаг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мониторинг в новом контексте образовательной деятельности. Изучение индивидуального развития детей. Старшая группа изд-во «Учитель» Волгоград,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Афоньк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и эксперименты с веществами и материалами 3-4 года, младшая группа. Зима.  изд-во «Учитель» Волгоград,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выпуск А.В. Висков  д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и эксперименты с веществами и материалами 3-4 года, младшая группа. Осень.  изд-во «Учитель» Волгоград,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выпуск А.В. Висков и д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fficinaSansC-BookItalic">
    <w:charset w:val="cc"/>
    <w:family w:val="auto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1"/>
      <w:numFmt w:val="bullet"/>
      <w:lvlText w:val="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C0">
    <w:name w:val="c0"/>
    <w:basedOn w:val="Style8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8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hd w:fill="FFFFFF" w:val="clear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Без интервал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ind w:right="525" w:hanging="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text">
    <w:name w:val="TABL_text"/>
    <w:basedOn w:val="Normal"/>
    <w:qFormat/>
    <w:pPr>
      <w:widowControl w:val="false"/>
      <w:autoSpaceDE w:val="false"/>
      <w:spacing w:lineRule="atLeast" w:line="210"/>
      <w:jc w:val="center"/>
      <w:textAlignment w:val="center"/>
    </w:pPr>
    <w:rPr>
      <w:rFonts w:ascii="OfficinaSansC-BookItalic" w:hAnsi="OfficinaSansC-BookItalic" w:cs="OfficinaSansC-BookItalic"/>
      <w:i/>
      <w:iCs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ihelperzfix">
    <w:name w:val="ui-helper-z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720"/>
    </w:pPr>
    <w:rPr>
      <w:rFonts w:ascii="Arial" w:hAnsi="Arial" w:cs="Arial"/>
      <w:color w:val="000000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48:00Z</dcterms:created>
  <dc:creator>DNS-bazar</dc:creator>
  <dc:description/>
  <cp:keywords/>
  <dc:language>en-US</dc:language>
  <cp:lastModifiedBy>User</cp:lastModifiedBy>
  <cp:lastPrinted>2019-11-21T10:25:00Z</cp:lastPrinted>
  <dcterms:modified xsi:type="dcterms:W3CDTF">2019-11-21T03:26:00Z</dcterms:modified>
  <cp:revision>3</cp:revision>
  <dc:subject/>
  <dc:title/>
</cp:coreProperties>
</file>