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829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циальная программа «Юный эколог» С. Н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«Юный эколог» – формирование основ экологической грамо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интерес к изучению природы родного кра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мения видеть в самом обычном необычное и удивительно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ублять уже имеющихся знаний о родном кра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и исследовать с детьми конкретные объекты природ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природных сообществах обла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б охраняемых территориях России и своей обла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Экология» дословно переводится как «наука о доме», то есть о то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ает человека в биосфере. Изучение окружающего мира и его составляющих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ений и животных – помогает реб</w:t>
      </w:r>
      <w:r>
        <w:rPr>
          <w:rFonts w:cs="Cambria Math" w:ascii="Cambria Math" w:hAnsi="Cambria Math"/>
          <w:sz w:val="26"/>
          <w:szCs w:val="26"/>
        </w:rPr>
        <w:t>ё</w:t>
      </w:r>
      <w:r>
        <w:rPr>
          <w:rFonts w:cs="Times New Roman" w:ascii="Times New Roman" w:hAnsi="Times New Roman"/>
          <w:sz w:val="26"/>
          <w:szCs w:val="26"/>
        </w:rPr>
        <w:t>нку по–новому взглянуть на природу. Зн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ерностей е</w:t>
      </w:r>
      <w:r>
        <w:rPr>
          <w:rFonts w:cs="Cambria Math" w:ascii="Cambria Math" w:hAnsi="Cambria Math"/>
          <w:sz w:val="26"/>
          <w:szCs w:val="26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 развития поможет бережнее относиться к окружающему ми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включены: темы занятий, содержание работы, формы итогового контроля, опыты и практические работы, экологические проекты, изготовление поделок из природных материалов, экскурсии и прогулки в природу, разработка и создание моделей, гербаризация, составление памя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реализуется через создание на занятиях проблем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направленность курса осуществляется через исследователь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, игровые задания, практикумы и опытническ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способствует формированию ценностных ориент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ов, развитию ценностно-смысловой сферы личности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человеческих принципов нравственности и гуманизма, развитию широ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х интересов и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Планируемые результаты освоения воспитанникам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результат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к познанию мира природ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к осуществлению экологически сообразных поступк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места и роли человека в биосфер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воспитанниками правил здорового образа жизн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рально-этического созн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воспитанниками опыта переживания и позитивного отношения к базовым ценностям общества, ценностного отношения к социальной реальности в целом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7:00Z</dcterms:created>
  <dc:creator>User</dc:creator>
  <dc:description/>
  <cp:keywords/>
  <dc:language>en-US</dc:language>
  <cp:lastModifiedBy>User</cp:lastModifiedBy>
  <dcterms:modified xsi:type="dcterms:W3CDTF">2017-07-24T08:35:00Z</dcterms:modified>
  <cp:revision>1</cp:revision>
  <dc:subject/>
  <dc:title/>
</cp:coreProperties>
</file>