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000" w:leader="none"/>
        </w:tabs>
        <w:rPr/>
      </w:pPr>
      <w:r>
        <w:rPr/>
        <w:t>Согласовано:</w:t>
        <w:tab/>
        <w:tab/>
        <w:t>Утверждаю:</w:t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  <w:t>Главный  государственный</w:t>
        <w:tab/>
        <w:t>Заведующая МБДОУ</w:t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  <w:t>санитарный врач</w:t>
        <w:tab/>
        <w:t>детский сад №14</w:t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  <w:t>по Курагинскому району</w:t>
        <w:tab/>
        <w:t>«Колосок»</w:t>
      </w:r>
    </w:p>
    <w:p>
      <w:pPr>
        <w:pStyle w:val="Header"/>
        <w:tabs>
          <w:tab w:val="clear" w:pos="4677"/>
          <w:tab w:val="clear" w:pos="9355"/>
          <w:tab w:val="left" w:pos="12000" w:leader="none"/>
        </w:tabs>
        <w:rPr/>
      </w:pPr>
      <w:r>
        <w:rPr/>
        <w:t>__________ С.А.Радченко</w:t>
        <w:tab/>
        <w:t>____________</w:t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  <w:tab/>
        <w:t>Н.Н.Кожевникова</w:t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/>
        <w:tab/>
        <w:t>«___» ______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Непосредственно образовательная деятельность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по МБДОУ детский сад №14 «Колосок»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на 20011 – 2012 учебный год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20" w:leader="none"/>
        </w:tabs>
        <w:rPr>
          <w:sz w:val="48"/>
          <w:lang w:val="en-US"/>
        </w:rPr>
      </w:pPr>
      <w:r>
        <w:rPr>
          <w:sz w:val="48"/>
        </w:rPr>
        <w:tab/>
      </w:r>
    </w:p>
    <w:p>
      <w:pPr>
        <w:pStyle w:val="Normal"/>
        <w:tabs>
          <w:tab w:val="clear" w:pos="708"/>
          <w:tab w:val="left" w:pos="8920" w:leader="none"/>
        </w:tabs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БДОУ реализуется образовательная программа, разработанная в соответствии с программой воспитания и образования в детском саду под редакцией М.А.Васильевой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и педагогические технологии направлены на становление социального опыта ребёнка, способствуют обогащению его личного развития, проявления творческих способностей. Воспитательно – образовательный  процесс организуется с детьми от 2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строится в соответствии с особенностями развития детей на каждом возрастном этапе и учета ведущих видов деятельности (предметной, общения, игр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осуществляется через проведение специальных мероприятий (экскурсий, выставок, праздников и т.д.) и различных видов занятий (тематических, комплексных, интегрированных), что создает предпосылки для проявления индивидуальности, творческих способностей, познавательной активности, способствует интеллектуальному развитию ребенка, его всесторонне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МБДОУ функционирует 2 группы: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278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ая разновозрас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(2-3 года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возраст</w:t>
            </w:r>
          </w:p>
        </w:tc>
      </w:tr>
      <w:tr>
        <w:trPr>
          <w:trHeight w:val="277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(3-4 года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разновозрас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(4-5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дошкольный возраст</w:t>
            </w:r>
          </w:p>
        </w:tc>
      </w:tr>
      <w:tr>
        <w:trPr>
          <w:trHeight w:val="18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(5-6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дошкольный возраст </w:t>
            </w:r>
          </w:p>
        </w:tc>
      </w:tr>
    </w:tbl>
    <w:p>
      <w:pPr>
        <w:pStyle w:val="TextBody"/>
        <w:rPr/>
      </w:pPr>
      <w:r>
        <w:rPr/>
        <w:t>Максимально допустимый объем недельной образовательной нагрузки не превышает нормы:</w:t>
      </w:r>
    </w:p>
    <w:p>
      <w:pPr>
        <w:pStyle w:val="TextBody"/>
        <w:rPr/>
      </w:pPr>
      <w:r>
        <w:rPr/>
        <w:t>Ι мл.гр. (2-3 года) – 10 занятий. В неделю, продолжительность занятий 8-10 мин.;</w:t>
      </w:r>
    </w:p>
    <w:p>
      <w:pPr>
        <w:pStyle w:val="TextBody"/>
        <w:rPr/>
      </w:pPr>
      <w:r>
        <w:rPr/>
        <w:t>ΙΙ мл.гр. (от 3 до 4 лет) – 11 занятий, в неделю. Продолжительность – не более 15 мин.;</w:t>
      </w:r>
    </w:p>
    <w:p>
      <w:pPr>
        <w:pStyle w:val="TextBody"/>
        <w:rPr/>
      </w:pPr>
      <w:r>
        <w:rPr/>
        <w:t>Средняя гр. (от 4 до 5 лет) – 11 занятий, в неделю, продолжительность – не более 20 мин.;</w:t>
      </w:r>
    </w:p>
    <w:p>
      <w:pPr>
        <w:pStyle w:val="TextBody"/>
        <w:rPr/>
      </w:pPr>
      <w:r>
        <w:rPr/>
        <w:t>Старшая гр. (от 5 до 6 лет) – 14 занятий, в неделю. Продолжительность – не более 25 мин.;</w:t>
      </w:r>
    </w:p>
    <w:p>
      <w:pPr>
        <w:pStyle w:val="TextBody"/>
        <w:rPr/>
      </w:pPr>
      <w:r>
        <w:rPr/>
        <w:t>Подготовительная гр. (от 6 до 7 лет) – 15 занятий в неделю, продолжительность – не более 30 мин.</w:t>
      </w:r>
    </w:p>
    <w:p>
      <w:pPr>
        <w:pStyle w:val="TextBody"/>
        <w:rPr/>
      </w:pPr>
      <w:r>
        <w:rPr/>
        <w:t xml:space="preserve">        </w:t>
      </w:r>
      <w:r>
        <w:rPr/>
        <w:t>Непосредственно образовательная деятельность, требующая повышенной познавательности активности и умственного напряжения детей, проводится в первую половину дня и в дни наиболее высокой работоспособности детей (вторник, среда).</w:t>
      </w:r>
    </w:p>
    <w:p>
      <w:pPr>
        <w:pStyle w:val="TextBody"/>
        <w:rPr/>
      </w:pPr>
      <w:r>
        <w:rPr/>
        <w:t xml:space="preserve">    </w:t>
      </w:r>
      <w:r>
        <w:rPr/>
        <w:t>В середине занятий проводится динамическая пауза. Занятия проводятся в 1 половине дня. Перерывы между занятиями 10 минут.</w:t>
      </w:r>
    </w:p>
    <w:p>
      <w:pPr>
        <w:pStyle w:val="TextBody"/>
        <w:rPr/>
      </w:pPr>
      <w:r>
        <w:rPr/>
        <w:t xml:space="preserve">       </w:t>
      </w:r>
      <w:r>
        <w:rPr/>
        <w:t xml:space="preserve">В разновозрастных группах продолжительность учебных занятий дифференцируется в зависимости от возраста детей. С целью соблюдения возрастных регламентов занятия начинаются со старшими детьми постепенно подключая к занятиям детей младшего возраста, пока вторая подгруппа заканчивает занятие, первая подгруппа занимается дидактическими иг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редине года (январь  - февраль) для воспитанников дошкольных групп организовываются недельные каникулы, во время которых проводятся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дневная продолжительность прогулки детей составляет не менее 4 – 4,5 часа. Но в связи с тем, что детский сад работает в 9-ти часовом режиме время прогулки сокращено на 1 час в летний период. Прогулка организовывается 2 раза в день: в первую половину – до обеда  и во вторую половину дня – после дневного сна, перед уходом детей домой. В холодный период продолжительность прогулки сокращается с учетом климатических условий и составляет- 2,15 часа (при температуре воздуха ниже минус 15 гр. и скорости ветра более 7 м/с продолжительность прогулки сокращается. Прогулка не проводится при температуре воздуха ниже минус 15 гр. и скорость ветра более 15 м/с для детей до 4 лет, а для детей 5-7 лет при температуре воздуха ниже минус 20 гр. и скорость ветра более 15 м/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етнее время непосредственно образовательная деятельность не проводится. Проводятся пальчиковая гимнастика, подвижные и спортивные игры, спортивные праздники, развлечения, экскурсии. В качестве закаливающих процедур проводятся следующие мероприятия: хождение по пуговичным коврикам, ребристым дорожкам; хождение босиком; воздушное закаливание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работает по пятидневной рабочей недели 9 часов. Режим дня составлен согласно местным климатическим условиям с 7.30 до 16.30 часов.</w:t>
      </w:r>
    </w:p>
    <w:p>
      <w:pPr>
        <w:pStyle w:val="Normal"/>
        <w:tabs>
          <w:tab w:val="clear" w:pos="708"/>
          <w:tab w:val="left" w:pos="89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/>
        <w:t>Режим дня в разновозрастной группе на теплый пери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59"/>
        <w:gridCol w:w="4459"/>
      </w:tblGrid>
      <w:tr>
        <w:trPr>
          <w:trHeight w:val="135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жимные процессы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руппы, возраст (лет)</w:t>
            </w:r>
          </w:p>
        </w:tc>
      </w:tr>
      <w:tr>
        <w:trPr>
          <w:trHeight w:val="13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вая (2-4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ая (4-7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. Игры, ежедневная утренняя гимнаст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5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выход на прогулк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9.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, индивидуальная работа, игры, наблюдения, труд, самостоятельная деятельность, воздушные ванн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10.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10.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2-му завтраку, 2-й завтра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2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, воздушные процеду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3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5.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оздоровительные процеду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игры, самостоятельная деятельность детей, уход домо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/>
      </w:pPr>
      <w:r>
        <w:rPr/>
        <w:t>Режим дня в разновозрастной группе на холодный пери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59"/>
        <w:gridCol w:w="4459"/>
      </w:tblGrid>
      <w:tr>
        <w:trPr>
          <w:trHeight w:val="165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жимные процессы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руппы, возраст (лет)</w:t>
            </w:r>
          </w:p>
        </w:tc>
      </w:tr>
      <w:tr>
        <w:trPr>
          <w:trHeight w:val="16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вая (2-4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ая (4-7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, игры, ежедневная утренняя гимнаст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5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непосредственно образовательной деятельнос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9.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9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9.35; 9.45 – 10.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 9.45; 10.00 – 10.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5 – 9.35; 10.00 – 10.10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0.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завтра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2.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3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– 15.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оздоровительные процеду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 Игры, самостоятельная деятельность детей. Уход домо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30</w:t>
            </w:r>
          </w:p>
        </w:tc>
      </w:tr>
    </w:tbl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осредственно образовательная деятельность в каждой возрастной подгрупп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2107"/>
        <w:gridCol w:w="2108"/>
        <w:gridCol w:w="2107"/>
        <w:gridCol w:w="2108"/>
        <w:gridCol w:w="2108"/>
      </w:tblGrid>
      <w:tr>
        <w:trPr>
          <w:trHeight w:val="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упп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заня-тий в не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лю</w:t>
            </w:r>
          </w:p>
        </w:tc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ни недели</w:t>
            </w:r>
          </w:p>
        </w:tc>
      </w:tr>
      <w:tr>
        <w:trPr>
          <w:trHeight w:val="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недельн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Вторн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Четвер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вая младш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-3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бёнок и 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.20 – 9.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п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5 – 10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– 9.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5 – 1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– 9.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5 – 10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– 9.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5 – 10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с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– 9.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5 –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рая младш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-4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бенок и окружающий ми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0 9.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п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5 – 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 (на прогулке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 – 10.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– 9.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ческие представ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5 –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удожественн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чередуются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– 9.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5 – 10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– 9.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 /апплик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редуетс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5 – 10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с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– 9.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культурн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на прогулке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5 – 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-5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бенок и окружающий ми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 – 9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.30 – 9.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 – 9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ческие представ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0 – 9.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с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 – 9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0 – 9.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редуютс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 – 9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п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 – 10.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апплик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рез неделю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.00 – 9.2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культурн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 прогулке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5 – 9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(5-6 ле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ное окруж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вление общественной жизн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 – 9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5 – 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с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 – 10.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плик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 – 9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ческие 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.35 – 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 - 10.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с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 – 9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чной тру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5 – 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 – 10.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00 – 9.2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п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5 – 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 – 10.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 – 9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.35 – 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 прогулке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 – 10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-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знакомление с окружающи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 – 9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с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 – 1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 – 10.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пликац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п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рез неделю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 –9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ческие представ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 – 1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 – 10.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с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 – 9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ческие представ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 – 1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 – 10.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 –9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бучению грамо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 – 1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 – 10.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знакомление с художественной литератур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 –9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чной тру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 – 1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 прогулке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 – 10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20" w:leader="none"/>
        </w:tabs>
        <w:rPr>
          <w:sz w:val="48"/>
          <w:lang w:val="en-US"/>
        </w:rPr>
      </w:pPr>
      <w:r>
        <w:rPr>
          <w:sz w:val="4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4:00Z</dcterms:created>
  <dc:creator>USER</dc:creator>
  <dc:description/>
  <dc:language>en-US</dc:language>
  <cp:lastModifiedBy>USER</cp:lastModifiedBy>
  <cp:lastPrinted>2011-09-15T16:14:00Z</cp:lastPrinted>
  <dcterms:modified xsi:type="dcterms:W3CDTF">2011-12-01T03:22:00Z</dcterms:modified>
  <cp:revision>4</cp:revision>
  <dc:subject/>
  <dc:title>Согласовано:</dc:title>
</cp:coreProperties>
</file>