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 МБДОУ  детский сад № 14</w:t>
      </w:r>
    </w:p>
    <w:p>
      <w:pPr>
        <w:pStyle w:val="Normal"/>
        <w:spacing w:lineRule="auto" w:line="360" w:before="0" w:after="0"/>
        <w:ind w:hanging="18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осок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940"/>
        <w:gridCol w:w="1980"/>
      </w:tblGrid>
      <w:tr>
        <w:trPr>
          <w:trHeight w:val="5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оборудования (комплектов и отдельных видов оборудован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</w:t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  <w:p>
            <w:pPr>
              <w:pStyle w:val="Normal"/>
              <w:ind w:left="113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стенка, набор детской игровой мебели, учебная доска, столовая мебель, книжный уголок, шкаф и полки для учебной литературы и пособий, детская мебель для занятий (столы, стулья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– подготовительная груп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тенка, набор детской игровой мебели, мягкий инвентарь,  учебная доска, книжный уголок, шкафы для пособий и литературы, детская мебель для занятий (столы, стул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физкультурных  и музыкальных зан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набор детских стульчиков, физкультурные лавочки, спортивные маты, шведская стенка,1 ковёр, доска ребрист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, телевизор, магнитофон.</w:t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для методической литературы, компьютерный стол, стол для совещаний, стул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копировальный аппарат, принтер.</w:t>
            </w:r>
          </w:p>
        </w:tc>
      </w:tr>
      <w:tr>
        <w:trPr>
          <w:trHeight w:val="9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для методической литературы, письменный стол, ст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.</w:t>
            </w:r>
          </w:p>
        </w:tc>
      </w:tr>
      <w:tr>
        <w:trPr>
          <w:trHeight w:val="51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олов, мойки, шкаф для чистой посу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-2, электроплита, мясорубка ручная-2, водонагреватель, жарочный шкаф.</w:t>
            </w:r>
          </w:p>
        </w:tc>
      </w:tr>
      <w:tr>
        <w:trPr>
          <w:trHeight w:val="1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чистого бел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 с центрифугой, утюг.</w:t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и, посуда, весы, шкаф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«Русская изб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ные экспон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2:00Z</dcterms:created>
  <dc:creator>Loner-XP</dc:creator>
  <dc:description/>
  <cp:keywords/>
  <dc:language>en-US</dc:language>
  <cp:lastModifiedBy>User</cp:lastModifiedBy>
  <dcterms:modified xsi:type="dcterms:W3CDTF">2013-04-07T09:28:00Z</dcterms:modified>
  <cp:revision>5</cp:revision>
  <dc:subject/>
  <dc:title/>
</cp:coreProperties>
</file>