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одовой план</w:t>
      </w:r>
    </w:p>
    <w:p>
      <w:pPr>
        <w:pStyle w:val="TextBody"/>
        <w:rPr/>
      </w:pPr>
      <w:r>
        <w:rPr/>
        <w:t>Муниципального  бюджетного дошкольного образовательного учреждения Брагинский детский сад №14 «Колосок» на 2011 – 2012 уч.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Заведующая: </w:t>
      </w:r>
      <w:r>
        <w:rPr>
          <w:sz w:val="28"/>
        </w:rPr>
        <w:t>Кожевникова Надежда Николаевна</w:t>
      </w:r>
    </w:p>
    <w:p>
      <w:pPr>
        <w:pStyle w:val="Normal"/>
        <w:rPr/>
      </w:pPr>
      <w:r>
        <w:rPr>
          <w:b/>
          <w:bCs/>
          <w:sz w:val="28"/>
        </w:rPr>
        <w:t xml:space="preserve">Адрес: </w:t>
      </w:r>
      <w:r>
        <w:rPr>
          <w:sz w:val="28"/>
        </w:rPr>
        <w:t>с.Брагино, ул. Центральная, 154</w:t>
      </w:r>
    </w:p>
    <w:p>
      <w:pPr>
        <w:pStyle w:val="Normal"/>
        <w:rPr/>
      </w:pPr>
      <w:r>
        <w:rPr>
          <w:b/>
          <w:bCs/>
          <w:sz w:val="28"/>
        </w:rPr>
        <w:t>Тел.домашний:</w:t>
      </w:r>
      <w:r>
        <w:rPr>
          <w:sz w:val="28"/>
        </w:rPr>
        <w:t xml:space="preserve"> 74-2-9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граммное обеспечение МБД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Образовательная программа МБДОУ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Программа воспитания и обучения в детском саду под редакцией М.А. Васильевой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Внедрение в практику новых методик и технолог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Основные задачи МБДОУ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5"/>
        </w:numPr>
        <w:rPr/>
      </w:pPr>
      <w:r>
        <w:rPr/>
        <w:t>Сохранение и укрепление здоровья детей, создание единого здоровьесберегающего пространства и формирование навыков здорового образа жизни детей в условиях ДО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  <w:t>Совершенствование развивающей речевой среды в ДОУ. Формирование связной речи у дошкольни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  <w:t>Продолжать работу по нравственно – патриотическому воспитанию дошкольни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  <w:t>Взаимодействие с семьёй для обеспечения поэтапного  полноценного развития ребен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  <w:t>Повышение профессиональной компетентности педагогов на уровне МБДОУ, района, внедрение в работу новых технологий обучения и воспит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  <w:t>Совершенствование нормативно – правовой базы МБДО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5" w:leader="none"/>
        </w:tabs>
        <w:rPr>
          <w:sz w:val="28"/>
        </w:rPr>
      </w:pPr>
      <w:r>
        <w:rPr>
          <w:sz w:val="28"/>
        </w:rPr>
        <w:t>Развитие материально – технической базы МБД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Наши цели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Охранять здоровье детей и формировать здоровый образ жиз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собствовать своевременному и полноценному психическому развитию каждого ребенка; обеспечить каждому ребенку возможность радостно и содержательно прожить период дошкольного детства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Содействовать совершенствованию речевых коммуникаций ребенка в детском саду со взрослыми, сверстниками и детьми более младшего и старшего возраста, а также определение особенностей организации развивающей речевой среды во всех группах детского сада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родолжать воспитывать у ребенка гуманного отношения к окружающему миру, любви к родной семье, к родному дому, Родине, уважение к людям разных национальностей, формировать у детей социально – коммуникативные умения, навыки, коллективные взаимоотношения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Обобщение и распространение передового семейного опыта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ринимать локальные нормативные акты в соответствии с современными требованиями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Составить и утвердить смету на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52"/>
        </w:rPr>
        <w:t>Содержание плана работы.</w:t>
      </w:r>
    </w:p>
    <w:p>
      <w:pPr>
        <w:pStyle w:val="2"/>
        <w:tabs>
          <w:tab w:val="clear" w:pos="2775"/>
        </w:tabs>
        <w:ind w:left="360" w:hanging="0"/>
        <w:rPr/>
      </w:pPr>
      <w:r>
        <w:rPr/>
        <w:t xml:space="preserve">           </w:t>
      </w:r>
      <w:r>
        <w:rPr/>
        <w:t>1. Работа с кадрами.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Инструктажи. Охрана труда.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Производственное собрание.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Самообразование. Повышение квалификации.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Аттестация.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Общественная деятельность сотрудников.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Консультации с обслуживающим персоналом.</w:t>
      </w:r>
    </w:p>
    <w:p>
      <w:pPr>
        <w:pStyle w:val="2"/>
        <w:tabs>
          <w:tab w:val="clear" w:pos="2775"/>
        </w:tabs>
        <w:rPr/>
      </w:pPr>
      <w:r>
        <w:rPr/>
        <w:t xml:space="preserve">                </w:t>
      </w:r>
      <w:r>
        <w:rPr/>
        <w:t xml:space="preserve">2. Огранизационно – педагогическая работа.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. Педсоветы, подготовка к педсове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2. Консультации для воспита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Семина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4. Открытые просмотры.</w:t>
      </w:r>
    </w:p>
    <w:p>
      <w:pPr>
        <w:pStyle w:val="Normal"/>
        <w:numPr>
          <w:ilvl w:val="1"/>
          <w:numId w:val="37"/>
        </w:numPr>
        <w:rPr>
          <w:sz w:val="28"/>
        </w:rPr>
      </w:pPr>
      <w:r>
        <w:rPr>
          <w:sz w:val="28"/>
        </w:rPr>
        <w:t>Изучение передового опыта работы.</w:t>
      </w:r>
    </w:p>
    <w:p>
      <w:pPr>
        <w:pStyle w:val="Normal"/>
        <w:numPr>
          <w:ilvl w:val="1"/>
          <w:numId w:val="37"/>
        </w:numPr>
        <w:rPr>
          <w:sz w:val="28"/>
        </w:rPr>
      </w:pPr>
      <w:r>
        <w:rPr>
          <w:sz w:val="28"/>
        </w:rPr>
        <w:t>Психолого – педагогические беседы.</w:t>
      </w:r>
    </w:p>
    <w:p>
      <w:pPr>
        <w:pStyle w:val="Normal"/>
        <w:numPr>
          <w:ilvl w:val="1"/>
          <w:numId w:val="37"/>
        </w:numPr>
        <w:rPr>
          <w:sz w:val="28"/>
        </w:rPr>
      </w:pPr>
      <w:r>
        <w:rPr>
          <w:sz w:val="28"/>
        </w:rPr>
        <w:t>Смотры – конкурсы.</w:t>
      </w:r>
    </w:p>
    <w:p>
      <w:pPr>
        <w:pStyle w:val="Normal"/>
        <w:numPr>
          <w:ilvl w:val="1"/>
          <w:numId w:val="37"/>
        </w:numPr>
        <w:rPr>
          <w:sz w:val="28"/>
        </w:rPr>
      </w:pPr>
      <w:r>
        <w:rPr>
          <w:sz w:val="28"/>
        </w:rPr>
        <w:t>Музыкальные развлечения, праздники.</w:t>
      </w:r>
    </w:p>
    <w:p>
      <w:pPr>
        <w:pStyle w:val="Normal"/>
        <w:numPr>
          <w:ilvl w:val="1"/>
          <w:numId w:val="37"/>
        </w:numPr>
        <w:rPr>
          <w:sz w:val="28"/>
        </w:rPr>
      </w:pPr>
      <w:r>
        <w:rPr>
          <w:sz w:val="28"/>
        </w:rPr>
        <w:t>Физкультурные развлечения.</w:t>
      </w:r>
    </w:p>
    <w:p>
      <w:pPr>
        <w:pStyle w:val="Normal"/>
        <w:numPr>
          <w:ilvl w:val="1"/>
          <w:numId w:val="37"/>
        </w:numPr>
        <w:rPr>
          <w:sz w:val="28"/>
        </w:rPr>
      </w:pPr>
      <w:r>
        <w:rPr>
          <w:sz w:val="28"/>
        </w:rPr>
        <w:t>Оздоровительно – профилактическая работа.</w:t>
      </w:r>
    </w:p>
    <w:p>
      <w:pPr>
        <w:pStyle w:val="Normal"/>
        <w:numPr>
          <w:ilvl w:val="1"/>
          <w:numId w:val="37"/>
        </w:numPr>
        <w:rPr>
          <w:sz w:val="28"/>
        </w:rPr>
      </w:pPr>
      <w:r>
        <w:rPr>
          <w:sz w:val="28"/>
        </w:rPr>
        <w:t>Контроль, руководство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sz w:val="28"/>
        </w:rPr>
      </w:pPr>
      <w:r>
        <w:rPr>
          <w:sz w:val="28"/>
        </w:rPr>
        <w:t>3. Работа с родителями.</w:t>
      </w:r>
    </w:p>
    <w:p>
      <w:pPr>
        <w:pStyle w:val="Normal"/>
        <w:numPr>
          <w:ilvl w:val="1"/>
          <w:numId w:val="41"/>
        </w:numPr>
        <w:rPr>
          <w:sz w:val="28"/>
        </w:rPr>
      </w:pPr>
      <w:r>
        <w:rPr>
          <w:sz w:val="28"/>
        </w:rPr>
        <w:t>Азбука для родителей – консультация специалистов.</w:t>
      </w:r>
    </w:p>
    <w:p>
      <w:pPr>
        <w:pStyle w:val="Normal"/>
        <w:numPr>
          <w:ilvl w:val="1"/>
          <w:numId w:val="41"/>
        </w:numPr>
        <w:rPr>
          <w:sz w:val="28"/>
        </w:rPr>
      </w:pPr>
      <w:r>
        <w:rPr>
          <w:sz w:val="28"/>
        </w:rPr>
        <w:t>Работа с трудными семьями.</w:t>
      </w:r>
    </w:p>
    <w:p>
      <w:pPr>
        <w:pStyle w:val="Normal"/>
        <w:numPr>
          <w:ilvl w:val="1"/>
          <w:numId w:val="41"/>
        </w:numPr>
        <w:rPr>
          <w:sz w:val="28"/>
        </w:rPr>
      </w:pPr>
      <w:r>
        <w:rPr>
          <w:sz w:val="28"/>
        </w:rPr>
        <w:t>Родительские собрания.</w:t>
      </w:r>
    </w:p>
    <w:p>
      <w:pPr>
        <w:pStyle w:val="Normal"/>
        <w:numPr>
          <w:ilvl w:val="1"/>
          <w:numId w:val="41"/>
        </w:numPr>
        <w:rPr>
          <w:sz w:val="28"/>
        </w:rPr>
      </w:pPr>
      <w:r>
        <w:rPr>
          <w:sz w:val="28"/>
        </w:rPr>
        <w:t>Работа родительского комитета.</w:t>
      </w:r>
    </w:p>
    <w:p>
      <w:pPr>
        <w:pStyle w:val="Normal"/>
        <w:numPr>
          <w:ilvl w:val="1"/>
          <w:numId w:val="41"/>
        </w:numPr>
        <w:rPr>
          <w:sz w:val="28"/>
        </w:rPr>
      </w:pPr>
      <w:r>
        <w:rPr>
          <w:sz w:val="28"/>
        </w:rPr>
        <w:t>Наглядная агитаци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4. Административно – хозяйственная работ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1. Материально – техническое обеспечение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2. Контроль за организацией пита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3. Другое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3"/>
        <w:rPr>
          <w:sz w:val="28"/>
        </w:rPr>
      </w:pPr>
      <w:r>
        <w:rPr>
          <w:sz w:val="28"/>
        </w:rPr>
        <w:tab/>
        <w:t>Сентя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56"/>
        <w:gridCol w:w="3886"/>
      </w:tblGrid>
      <w:tr>
        <w:trPr>
          <w:trHeight w:val="52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зделы план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роприят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2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1. Работа с кадрам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tabs>
                <w:tab w:val="clear" w:pos="2775"/>
                <w:tab w:val="left" w:pos="5400" w:leader="none"/>
              </w:tabs>
              <w:rPr/>
            </w:pPr>
            <w:r>
              <w:rPr/>
              <w:t>Текущие инструктажи по ОТ, ТБ. и охране жизни и здоровья детей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Производственное собрание «Правила внутреннего трудового распорядка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перспективного и календарного планов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Инструктаж с обслуживающим персоналом «Должностные инструкции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2775"/>
                <w:tab w:val="left" w:pos="5400" w:leader="none"/>
              </w:tabs>
              <w:rPr/>
            </w:pPr>
            <w:r>
              <w:rPr/>
              <w:t>Педсовет № 1 (установочный) «Утверждение плана работы на 2011 – 2012уч.г.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День Знаний. Посещение школьной линей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Диагностика навыков и умения 3-х, 4-х, 5-6 ле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Обновление стендовой информации (уголки групп, информационный уголок)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tabs>
                <w:tab w:val="clear" w:pos="2775"/>
                <w:tab w:val="left" w:pos="5400" w:leader="none"/>
              </w:tabs>
              <w:rPr/>
            </w:pPr>
            <w:r>
              <w:rPr/>
              <w:t>Анализ семей по социальным группам, сбор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Родительское собрание № 1 (установочно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Заседание родительского комитета № 1. Составление плана рабо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День открытых двер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Осенняя выставка «Чудеса в корзинке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Рейд по санитарному состоянию, Т.Б. в групп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Рейд на наличие канцелярских принадлежностей, игрушек, пособ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питания. Заключение договоров с поставщик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Работа по обновлению локальных актов, Уста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0"/>
        <w:gridCol w:w="2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1. Работа с кадр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Обсуждение действий персонала в чрезвычайных ситуациях, при  угрозе террористических акт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здания к зиме, оклейка окон, уборка территор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Т.Б. на кухне, работа с электроприбора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</w:rPr>
              <w:t>«Здравствуй, осень» - утрен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Консультация с обслуживающим персоналом «Что мешает быть нашим детям самостоятельными» Д/в № 12/2007г стр.1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Консультация с воспитателями «Как помочь ребенку выбрать правильную линию поведения». Д/в № 3/2008г стр. 4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Взаимопосещение уроков и занят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Консультация для родителей «О правильном питани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Фотовыставка «природа и мы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Работа по благоустройству территори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Разработка плана по группам профилактических мероприятий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345" w:leader="none"/>
              </w:tabs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6345"/>
        </w:tabs>
        <w:rPr>
          <w:sz w:val="28"/>
        </w:rPr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0"/>
        <w:gridCol w:w="2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бота с кадр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абота воспитателей по самообразовани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Медицинский практикум для работников «Неотложная помощь при получении мелких травм на прогулке». (фельдшер ФАП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Т.Б.в прачечной. Работа с электроприбора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Педсовет № 2. Система работы с детьми по вопросам патриотического воспитания стр.36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«День Матери» концер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Коллективный просмотр занятия в 1мл. гр. «Бусы для мамы» Д/пед № 2/11г стр 5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Семинар – практикум: перспективный план работы по ознакомлению с родным кра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Родительское собрание № 2. Анкетирование родителей «Физическое воспитание в семье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Консультация для родителей в уголках: «Будем здоровы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Спортивный конкурс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«Папа, мама, я – спортивная семь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Рейд по проверке санитарного состояния групп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Инвентаризация в ДОУ. Списание малоценного и ценного инвентар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6345"/>
        </w:tabs>
        <w:rPr>
          <w:sz w:val="28"/>
        </w:rPr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0"/>
        <w:gridCol w:w="2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бота с кадр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Т.Б. при проведение новогодних елок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О новогоднем празднике для сотрудников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Обсуждение новинок методической литературы. Выставка вновь приобретенной литератур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Утренники «Новый год к нам пришел» ст. гр., мл.г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Экскурсия на почту « Письмо для дедушки Мороза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Выставка поделок детей из пластилина «Умелые ручки со Снегурочкой внучкой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Заседание родительского комитета № 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я и приобретение новогодних подар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ыставка ручного труда «Чудо – ель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сещение новогодней елки в ДК и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стное народное творчество в нравственном воспитании детей (проведение досугов в каникулярные дни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Составление графика отпусков. Просмотр трудовых книжек и личных дел работников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Работа по оформлению ДОУ к Новому Году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6345"/>
          <w:tab w:val="left" w:pos="7740" w:leader="none"/>
        </w:tabs>
        <w:rPr>
          <w:sz w:val="28"/>
        </w:rPr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0"/>
        <w:gridCol w:w="2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1. Работа с кадр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Производственное совещ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Приобретение новинок методической литератур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Посещение РМ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«Прощание с ёлкой» развлечение мл, ст. групп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«Здравствуй, Новый год» физкультурный досуг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Консультация для воспитателей «Организация трудового воспитания» Д/в № 7/80 стр. 25. стр. 54. «Рекомендации по возрастным группам по трудовому воспитанию» Д/в № 4/05 стр.57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Разработка групповых проектов по нравственно – патриотическому воспитанию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Выпуск бюллетеня для родителей «Права ребёнк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Анкетирование родителей по развитию реч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Фотовыставка по патриотической рабо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Рейд по проверке санитарного состояния груп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Состояние охраны труда на пищебло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организации питания по новым СанП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6345"/>
          <w:tab w:val="left" w:pos="4230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0"/>
        <w:gridCol w:w="2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бота с кадр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одительское собрание № 3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бота по составлению инструктажей и обновление инструктажей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анитарное состояние помещений детского сада. Профилактика гриппа в период эпидемиологического неблагополучия. Повторяем правила СанПин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азднование дня Защитника Отечества, поздравление мужчин детского сада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 правилах внутреннего трудового распоряд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9"/>
              </w:numPr>
              <w:tabs>
                <w:tab w:val="clear" w:pos="2775"/>
              </w:tabs>
              <w:rPr/>
            </w:pPr>
            <w:r>
              <w:rPr/>
              <w:t>Педсовет № 3. «Как отвечать на вопросы ребёнка о жизни, любви и смерти» выпуск № 3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«Мой папа хороший» развлечение ср. и ст. групп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Консультации воспитателям «Поощрение и наказание» Реб в д/с № 5/07 стр.63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 xml:space="preserve">Тематические беседы с детьми о Защитниках Земли Русской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Просмотры открытых занятий по усмотрению воспитател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Проведение праздника для пап «Веселые старты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Обсуждение мероприятий по ремонту детского сада, при подготовке к учебному году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Анализ заболеваемости дете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Заседание родительского комитета №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бота над оформлением ДО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остояние плана по ремонту детского са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6345"/>
        </w:tabs>
        <w:rPr>
          <w:sz w:val="28"/>
        </w:rPr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0"/>
        <w:gridCol w:w="2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бота с кадр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 xml:space="preserve">Выполнение санитарно - эпидемиологического  режима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Состояние сметы по капитальному ремонту кровли детского сад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Производственное совещание выполнение инструкций по охране жизни и здоровья дете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роведение праздника весн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ткрытые занятия и уроки в школе, взаимопосещени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  Выставка дидактических игр в младшей групп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 Неделя сказ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Музыкальные поздравления мамам и бабушка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роведение конкурса «Самая оригинальная шляпка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Фотовыставка «Наши дела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роводы Зим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оставление графиков отпуск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Работа по благоустройству территор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6345"/>
        </w:tabs>
        <w:rPr>
          <w:sz w:val="28"/>
        </w:rPr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0"/>
        <w:gridCol w:w="2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бота с кадр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Рейд администрации и профкома по О.Т. и Т.Б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Производственное совещание «Забота об участках ДОУ» - дело всего коллектива. Субботник. Рассада для цветник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Прием заявлений на прохождение аттестации в 2012 – 2013 год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едсовет № 4 совместно с родительским комитет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заимодействие ДОУ с родителями по решению проблем развития креативности дошкольников»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остояние работы по взаимодействию детского сада с семьями воспитанников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азработка анкеты для родителей «Организация досуга в семье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оведение анкетирования родителей по методике «Свободное описание родителями категорий «Хорошие качества ребёнка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формление информационного материала для родителей по теме педсове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оведение экскурсии по ознакомлению детей с родным село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Привлечение родителей к благоустройству территорий ДОУ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Рейд по ст. группе «Состояние предметно – развивающей среды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Посещение заняти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выставка работ художественно – продуктивной деятельности «Чему мы научились за год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Закупка материалов для ремонтных работ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абота с нормативными документа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6345"/>
          <w:tab w:val="left" w:pos="4515" w:leader="none"/>
        </w:tabs>
        <w:rPr>
          <w:sz w:val="28"/>
        </w:rPr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20"/>
        <w:gridCol w:w="27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1. Работа с кадр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2775"/>
                <w:tab w:val="left" w:pos="4515" w:leader="none"/>
              </w:tabs>
              <w:rPr/>
            </w:pPr>
            <w:r>
              <w:rPr/>
              <w:t>Производственное совещание «Об организации летней работы учреждения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выпуска детей в школ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Написание анализа работы за го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работников с графиком отпуск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2. Организационно – педагог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Педсовет № 5. Итоговый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О выполнении годовых задач учебного года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«О наших успехах» - отчет воспитателей групп о проделанной работе за год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Анализ заболеваемости 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Утверждение задач на следующий год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План летней оздоровительной работы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Проект решения педсовета, его утверждение и дополне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Экскурсия к памятнику участникам В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Праздничный концер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Семинар: организация работы на участке в летнее время. Конкурс на лучшее оформление участков – цветник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Выпускной ба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3. Работа с родителями, школой и другими организаци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Родительское собрание № 4. «Готов ли ребёнок к поступлению в школу?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Заседание родительского комитета № 4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Как организовать в семье праздники для дет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Анализ работы за год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4. Административно – хозяйственн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Анализ детей по группам здоровья на конец учебного го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плана работы на новый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5" w:leader="none"/>
              </w:tabs>
              <w:rPr>
                <w:sz w:val="28"/>
              </w:rPr>
            </w:pPr>
            <w:r>
              <w:rPr>
                <w:sz w:val="28"/>
              </w:rPr>
              <w:t>Важные текущие дел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75" w:leader="none"/>
      </w:tabs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45" w:leader="none"/>
      </w:tabs>
      <w:jc w:val="center"/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75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04:00Z</dcterms:created>
  <dc:creator>USER</dc:creator>
  <dc:description/>
  <dc:language>en-US</dc:language>
  <cp:lastModifiedBy>USER</cp:lastModifiedBy>
  <dcterms:modified xsi:type="dcterms:W3CDTF">2011-11-28T06:32:00Z</dcterms:modified>
  <cp:revision>3</cp:revision>
  <dc:subject/>
  <dc:title>Годовой план</dc:title>
</cp:coreProperties>
</file>