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48"/>
          <w:szCs w:val="48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</w:rPr>
        <w:t>Программа 'Природа и художник'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Автор Т.А. Коп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программы: формировать у детей дошкольного возраста целостные представления о природе как живом организ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очетает в себе формирование у детей 4—6 лет представлений о природе как живом организме и развитие их творческой деятельности. Средствами изобразительного искусства автор предлагает решать задачи экологического и эстетического воспитания детей, приобщать их к мировой художественной культуре, посредством системы творческих заданий развивать у дошкольников эмоционально-ценностное отношение к миру, а также их собственные творческие навыки и ум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каждом занятии изобразительного искусства реша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передавать и накапливать опыт эстетического (эмоционально-ценност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ношения к миру, формировать экологическую культуру ребенка, воспит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ховно богатую лич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передавать и приумножать опыт творческой деятельности, форм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льтуру творческой личности» (самореализация лич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обучать способам деятельности, формировать умения и навыки детей в изобразительных, декоративных и конструктивных видах творчества, обу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языку изобразительного искус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приобщать к мировой художественн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Для занятий по изобразительному искусству с дошкольниками актуальны все четыре задачи. Однако приоритетную роль в системе художественно-творческого развития личности имеет первая — передача и накопление опыта эстетического (эмоционально-ценностного) отношения к миру. Осуществляя эту воспитательную задачу, педагог развивает и формирует в дет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умение одухотворять (очеловечивать) «живую» и «неживую» прир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способность идентифицировать себя с предметами и явлениями природы, другим человеком или героем художествен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готовность прочувствовать боль и радость живых существ, сопереживать и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ажать свое неравнодушное отношение к редким и находящимся под угрозой исчезновения (занесенным в Красную книгу) видам растений и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стремление заботиться о тех, кто зависит от человека, препятствовать насилию над природой, по мере сил облагораживать е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умение восхищаться красотой и многообразием природных форм, замечать в неприметном значительное, любоваться уголками родной и экзотической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способность чувствовать характер и изменчивость природных явлений, выражать свое отношение к ним в пейзажах-настроениях (утро, день, вечер, ночь, осень, зима, весна, лет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7"/>
          <w:szCs w:val="27"/>
        </w:rPr>
        <w:t></w:t>
      </w:r>
      <w:r>
        <w:rPr>
          <w:rFonts w:cs="Times New Roman" w:ascii="Times New Roman" w:hAnsi="Times New Roman"/>
          <w:sz w:val="27"/>
          <w:szCs w:val="27"/>
        </w:rPr>
        <w:t>готовность эмоционально переживать образную форму произведений изобразительного искусства и т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5:00Z</dcterms:created>
  <dc:creator>User</dc:creator>
  <dc:description/>
  <cp:keywords/>
  <dc:language>en-US</dc:language>
  <cp:lastModifiedBy>User</cp:lastModifiedBy>
  <dcterms:modified xsi:type="dcterms:W3CDTF">2017-07-24T08:55:00Z</dcterms:modified>
  <cp:revision>2</cp:revision>
  <dc:subject/>
  <dc:title/>
</cp:coreProperties>
</file>